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Biblioteka Szkolna zaprasza uczniów do udziału w szkolnym konkursie czytelniczym pod hasłem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"W każdej szkole są książkowe mole".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Zasady konkursu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Raz w tygodniu (w każdy piątek) na stronie internetowej naszej szkoły w zakładce -  biblioteka pojawi się pytanie konkursowe, dotyczące książki lub wiersza oraz  termin odpowiedzi.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40"/>
          <w:szCs w:val="40"/>
        </w:rPr>
        <w:t>Odpowiedzi przesyłajcie na adres mailowy konkurs.mol.zszp2@op.pl, w temacie wpisując [KONKURS MOL i numer pytania] np. [KONKURS MOL, 1], nie zapomnijcie się podpisać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erwsza osoba, która nadeśle prawidłową odpowiedź otrzyma 1 punkt i tytuł "Mola Tygodnia"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ytuł "Mola Miesiąca" i nagrodę otrzyma osoba, która zbierze najwięcej punktów za prawidłowe odpowiedzi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Tytuł "Super Mola" i specjalną nagrodę otrzyma osoba, która udzieli najwięcej prawidłowych odpowiedzi w czasie trwania całego konkursu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ierwsze pytanie zostanie podane 3 marca 2023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Wyniki będą prezentowane w bibliotece na tablicy ogłoszeń.</w:t>
      </w:r>
    </w:p>
    <w:p>
      <w:pPr>
        <w:pStyle w:val="Normal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2:00Z</dcterms:created>
  <dc:creator>Biblioteka</dc:creator>
  <dc:description/>
  <dc:language>en-US</dc:language>
  <cp:lastModifiedBy>Biblioteka</cp:lastModifiedBy>
  <dcterms:modified xsi:type="dcterms:W3CDTF">2023-02-28T08:52:00Z</dcterms:modified>
  <cp:revision>2</cp:revision>
  <dc:subject/>
  <dc:title/>
</cp:coreProperties>
</file>