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wynikowy do innowacji pedagogicznej „Rybnik na Górnym Śląsku”                                                                                                        realizowanej w klasach czwartych w szkołach podstawowych w Rybniku w roku szkolnym 2023/2024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– niedostateczny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agania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eczn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– dopuszczający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agania podstawowe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– dostateczn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Uczeń: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agania rozszerzające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– dobry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agania dopełniające 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– bardzo dobr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Uczeń: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agania wykraczające 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– celujący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racuje na lekcji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ie opanował minimalnych wiadomości                           z przedmiotu;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angażuje się                        w pracę na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ie jest aktywny na lekcji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adko odrabia zadania domow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członków rodziny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zna adres zamieszk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gry i zabawy swoich rodziców           i dziadków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na zawody dawniej                i dzisiaj członków rodziny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opisuje swój dzień                   i swojej rodziny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na herb Rybnik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e, w jakim województwie leży jego miast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przynajmniej jeden zabytek Rybnika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wymienia śląskie pot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nosi i prezentuje rodzinne pamiątki;</w:t>
            </w:r>
          </w:p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rolę wartości wpisanych w śląską tożsamość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uje lub ilustruje krajobraz najbliższej okolicy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kreśla położenie miasta Rybnika na mapie Polsk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opisuje symbole Rybnik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ie, w jakiej dzielnicy mieszka i w jakiej dzielnicy znajduje się jego szkoł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atrona Rybnik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mię i nazwisko obecnie urzędującego prezydenta Rybnik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iejsca użyteczności publicznej w Rybniku;</w:t>
            </w:r>
          </w:p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zabytki architektury Rybnika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, co to jest rewitalizacja;</w:t>
            </w:r>
          </w:p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obiekty na obszarach rewitalizacji w dzielnicach Rybnik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arki, skwery                      i zieleńce w swojej dzielnicy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 znaczenie rond w Rybniku (bezpieczeństwo, komunikacja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pisać krajobraz z hałd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, jak wygląda strój śląski i potrafi wskazać jego poszczególne elemen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ń rysuje drzewo genealogiczne swojej rodziny; </w:t>
            </w:r>
          </w:p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chodzenie nazwiska;</w:t>
            </w:r>
          </w:p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ważne daty                           i wydarzenia ze swojej rodziny; </w:t>
            </w:r>
          </w:p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ienia śląskie potrawy w mojej rodzinie; </w:t>
            </w:r>
          </w:p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zna postacie ze śląskich bojek i opowiadań;</w:t>
            </w:r>
          </w:p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historię swojej szkoły; </w:t>
            </w:r>
          </w:p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swoją dzielnicę na planie Rybnika;</w:t>
            </w:r>
          </w:p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uje herb swojej dzielnicy, </w:t>
            </w:r>
          </w:p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zna dzielnice Rybnika (przynajmniej kilka);</w:t>
            </w:r>
          </w:p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ienia najważniejsze wydarzenia i postacie historyczne Rybnika; </w:t>
            </w:r>
          </w:p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osobliwości kulturowe                                  i przyrodnicze w mojej dzielnicy; </w:t>
            </w:r>
          </w:p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zna walory turystyczne i rekreacyjne miasta Rybnika; </w:t>
            </w:r>
          </w:p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zna stolicę województwa i inne miasta regionu;</w:t>
            </w:r>
          </w:p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cechy charakterystyczne środowiska geograficzno-przyrodniczego regionu; </w:t>
            </w:r>
          </w:p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herb Górnego Śląska i barwy województwa śląskiego; </w:t>
            </w:r>
          </w:p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wybrane zagadnienia z historii regionu Górnego Śląska; </w:t>
            </w:r>
          </w:p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ienia najważniejsze elementy krajobrazu poprzemysłowego – zabytki techniki, krajobraz małej architektury sakralnej, drewniane kościółki, cmentarze, zamki, pałace, zabytki sztuki ludowej; </w:t>
            </w:r>
          </w:p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ienia ginące zawody; </w:t>
            </w:r>
          </w:p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wyczaje i obrzędy górnośląskie;</w:t>
            </w:r>
          </w:p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przykładowe pieśni i tańce; </w:t>
            </w:r>
          </w:p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walory turystyczne regionu</w:t>
            </w:r>
          </w:p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tradycje rodzinne związane z rokiem obrzędowym                          i liturgicznym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śląskie rymowanki dzieci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trafi opowiedzieć śląskie bery, bojki                     i opowiadani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na nazewnictwo gwarow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na rodzaj budownictw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pisać śląską zabudowę                            (w tym również m.in. przydomowy ogródek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yjaśnia pochodzenie nazwy Rybnik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mie czytać plan swojej dzielnicy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trafi wskazać                      w jakiej dzielnicy znajduje się zabytek architektury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zna najstarsze wzmianki </w:t>
              <w:br/>
              <w:t>i zapiski o Rybniku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sylwetki osób zasłużonych do miasta Rybnik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bytki/pomniki przyrody w Rybniku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na miejsca pamięci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otrafi wymienić cechy charakterystyczne rybnickich rond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najważniejsze wydarzenia historyczne i kulturalne w Rybniku;</w:t>
            </w:r>
          </w:p>
          <w:p>
            <w:pPr>
              <w:pStyle w:val="Bezodstpw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reklamować swoją dzielnicę /  miasto Rybnik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na elementy folkloru słownego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łączy kult świętych            ze znanymi obrzędami;</w:t>
            </w:r>
          </w:p>
          <w:p>
            <w:pPr>
              <w:pStyle w:val="Bezodstpw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zna wielokulturowe dziedzictwo Górnego Śląska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wybrane sylwetki górnoślązaków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11:00Z</dcterms:created>
  <dc:creator>Wom03</dc:creator>
  <dc:description/>
  <dc:language>en-US</dc:language>
  <cp:lastModifiedBy>Admin</cp:lastModifiedBy>
  <dcterms:modified xsi:type="dcterms:W3CDTF">2023-09-05T18:11:00Z</dcterms:modified>
  <cp:revision>2</cp:revision>
  <dc:subject/>
  <dc:title>Moduł I W mojej rodzinie – w moim domu rodzinnym:</dc:title>
</cp:coreProperties>
</file>