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WYMAGANIA EDUKACYJNE Z RELIGII DLA KLASY VII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 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spacing w:before="0" w:after="120"/>
              <w:ind w:left="108" w:hanging="108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firstLine="284"/>
        <w:rPr/>
      </w:pPr>
      <w:r>
        <w:rPr/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I. Zdobywam święt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przymioty Boga (A.5.2): miłość i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sposoby przeżywania miłości (C.10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łaska Boż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jest łaską – darem otrzymanym od Boga (A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i sposoby przyjęcia przez człowieka łas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, które dawały świadectwo życia duchem ośmiu błogosławieńst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rolę Maryi w dziele zbawczym (A.13.11) podczas wesela w Kanie Galilej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iejsca objawień Mat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owody, dla których przesłanie fatimskie jest nadal aktualne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>
                <w:rFonts w:eastAsia="TimeIbisEE-Roman;MS Mincho"/>
              </w:rPr>
            </w:pPr>
            <w:r>
              <w:rPr/>
              <w:t>uzasadnia związek modlitwy różańcowej z życiem chrześcijanina (D.5.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na sposoby odkrywania powołania w świetle wezwania Bożego (C.10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przejawy miłości Boga do człowieka (A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ciągłość działania Boga w dziejach świata i każdego człowieka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ie można się zatrzymać w dążeniu do świętoś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nauczanie Jezusa zawarte w </w:t>
            </w:r>
            <w:r>
              <w:rPr>
                <w:i/>
              </w:rPr>
              <w:t>Kazaniu na górze</w:t>
            </w:r>
            <w:r>
              <w:rPr/>
              <w:t xml:space="preserve">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przykazanie miłości Boga i bliźniego w świetle </w:t>
            </w:r>
            <w:r>
              <w:rPr>
                <w:i/>
              </w:rPr>
              <w:t>Nowego przykazania</w:t>
            </w:r>
            <w:r>
              <w:rPr/>
              <w:t xml:space="preserve"> (C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znaczenie błogosławieństw w drodze do zbawienia (C.9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błogosławieństw w życiu osobistym i społecznym (C.9.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tapy życia Jezusa w dążeniu do zbawieni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czyny, dla których bogaty młodzieniec nie potrafił zrealizować planu przemiany swojego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awdę wiary o konieczności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, na czym polega współpraca człowieka z łaską Boż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świętość życia według ośmiu błogosławi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najważniejsze przesłania objawień fatim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rześcijanin powinien modlić się o dobro dl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okój na świecie jest uzależniony od więzi człowieka z Bog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biblijny o miłości Boga do człowieka jeszcze przed jego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perykopę o bogatym młodzie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według ośmiu błogosławieństw jest realizacją nowego przykazania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teksty objawień fatimskich w kontekście troski Maryi o świa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nie Jezusa jako konsekwentne realizowanie planu zbawieni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hrześcijanin jest odpowiedzialny za wiarę in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 w:val="false"/>
                <w:szCs w:val="24"/>
              </w:rPr>
              <w:t>I</w:t>
            </w:r>
            <w:r>
              <w:rPr>
                <w:rStyle w:val="Nagwek1Znak"/>
                <w:b/>
              </w:rPr>
              <w:t>I. Pismo Święte w życiu chrześcijan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Bożego objawieni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rzyjąć miłość Jezusa i odpowiedzieć na n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w Biblii Bóg kieruje swoje słowa do wszystkich ludzi i do każdego człowieka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osoby żyjące modlitwą (D.2.1), które spotkały Boga przez czytanie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jważniejsze wspólnoty w życiu człowieka (E.1.1): Kościół jako wspólnotę wspólno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skutki pójścia za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związek wydarzeń biblijnych 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ndywidualnej lektury Pisma Świętego i uzasadnia jej wartość (A.10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Biblia jest księgą ponadczasową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Kościoła (E.1.2), na przykładzie biblijnego spotkania w ramach wybranej wspólno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wiązek życia chrześcijanina z rozważanym we wspólnocie lub indywidualnie słow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wątki, tematy i postaci z Nowego Testamentu obecne w literaturze pięknej (A.13.19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uzasadnia, że postać Jezusa Chrystusa najczęściej inspiruje twórców literatu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modlitwy do Ducha Świętego przy czytaniu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zyta tekst biblijny ze zrozumieniem i stawia pytania do przeczytanego teks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spólnotowej lektury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odlitewna i medytacyjna lektura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ytuły przynajmniej kilku utworów literackich nawiązujących do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„Ja jestem Pan, Bóg twój</w:t>
            </w:r>
            <w:r>
              <w:rPr/>
              <w:t>…</w:t>
            </w:r>
            <w:r>
              <w:rPr/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ła przemiana życia wybranych postaci biblijnych (św. Piotr, św. Maria Magdalena, św. Tomasz, uczniowie z Emaus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tekst przypowieści o miłosiernym ojcu według metody pięciu palców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przesłanie wybranego utworu inspirowanego Pismem Święt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3686"/>
        <w:gridCol w:w="2835"/>
        <w:gridCol w:w="2268"/>
        <w:gridCol w:w="184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III. Historia zbawienia: apostołowie i ich następ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znaczenie słowa „apostoł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papież i biskupi są następcami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biblijne przykłady osób powoływanych przez Boga oraz ich zadania (A.11.4) – św. Piotr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topnie hierarchii w 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imiona i nazwiska biskupów swojej diecezji oraz kapłanów z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znaczenie imienia Piotr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dogmat”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oszczególne prawdy wiary zawarte w </w:t>
            </w:r>
            <w:r>
              <w:rPr>
                <w:i/>
              </w:rPr>
              <w:t>Cred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, że Kościół jest wspólnotą (E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dstawowe prawdy o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mioty Kościoła katolickiego (E.2.4): jeden, święty, powszechny i apost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nazwę „hierarchiczna struktura Kościoł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ługi kapłana oraz funkcje, jakie mogą pełnić w Kościele ludzie świec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 w zgromadzeniu liturgicznym (B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óżnych wspólnot Kościoła, grupy koleżeńskiej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lanuje pozytywne aktywności życiowe, np. harcerstwo, działalność społeczna (C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możliwości włączenia się w życie wspólnoty diecezjalnej i parafialnej (E.2.12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ów biblijnych omawia etapy powstawania Kościoła (E.2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</w:rPr>
            </w:pPr>
            <w:r>
              <w:rPr/>
              <w:t>wyjaśnia pojęcia: papież, prymat papieża, Namiestnik Chrystusa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opisuje misyjną działalność Kościoła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kłady działalności misyjnej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wspierania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poszczególne artykuły </w:t>
            </w:r>
            <w:r>
              <w:rPr>
                <w:i/>
              </w:rPr>
              <w:t>Credo</w:t>
            </w:r>
            <w:r>
              <w:rPr/>
              <w:t xml:space="preserve"> (A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jważniejsze obrazy biblijne Kościoła (E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teksty biblijne z podstawowymi prawdami wiary Kościoła (A.13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ymioty Kościoła katolickiego (E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biblijny: Ef 2,19-22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Stolica Apostolska, kuria rzymska, nuncjusz, konferencja episkopatu, synod biskupów,</w:t>
            </w:r>
            <w:r>
              <w:rPr>
                <w:i/>
              </w:rPr>
              <w:t xml:space="preserve"> </w:t>
            </w:r>
            <w:r>
              <w:rPr/>
              <w:t>metropolia, diecezja, biskup, parafia, proboszcz (E.2.8), Watykan (E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hierarchiczny ustrój Kościoła (E.2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dania świeckich w realizowaniu misji królewskiej, kapłańskiej i prorockiej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opisuje możliwości i podaje przykłady apostolstwa w Kościele (F.2.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stępne mu sposoby apostoł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 Kościół współczesny kontynuuje posłanie apostołów na cał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wierzeniu Piotrowi władzy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powołanie i nawrócenie Szaw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Kościół jest wspólnotą zbawienia o hierarchicznej strukturze wład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adania wierzących we wspólnocie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intencji w potrzebach osób należących do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, jakie Bóg powierzył hierarchom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że celem posługi kapłana i apostolstwa świeckich jest zbawienie własne i pomoc w zbawieniu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upy, ruchy i wspólnoty działające na terenie paraf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lę Jezusa w powstaniu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 związanych z władzą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apostolską św. Paw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posoby naśladowania apost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każdy katolik jest odpowiedzialny za Koś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ego dotyczy nieomylność papieża i kolegium bisku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zajemne relacje członków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wybranych gru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ładza w Kościele oznacza służbę wspólnocie wierz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 dobrze realizować swoje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graficznie lub opisowo charakteryzuje wskazane teksty z KK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i wartość przynależności do rówieśniczych grup o charakterze religijnym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156"/>
        <w:gridCol w:w="4536"/>
        <w:gridCol w:w="2976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>
                <w:szCs w:val="24"/>
              </w:rPr>
              <w:t>IV. Spotkanie z Jezusem w sakramentach: bierzmowani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akrament bierzmowa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znaki, symbole i gesty liturgiczne sakramentu bierzmowania oraz właściwie je interpretuje (B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i wyjaśnia obrzędy bierzmowania (B.5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Ducha Świętego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zechy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grzechy przeciw Duchowi Świętemu zamykają drogę do nieb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przebaczenie i pojednanie prowadzi do doświadczenia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 o miłości Boga, który szuka człowiek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odpowiednie teksty biblijne (J 14,26; J 16,13-15; Dz 1,8) omawia rolę Ducha Świętego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właściwe motywy przyjęcia sakramentu bierzmowania jako dopełnienia chrztu (B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bierzmowani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dary Ducha Świętego i wyjaśnia ich znaczenie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formacji chrześcijańskiej (B.5.7) przez współpracę z Duchem Świętym w rozwijaniu Jego da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opisuje naturę, sposób obecności i działania Ducha Świętego w Kościele oraz w życiu chrześcijanina w oparciu o teksty biblijne i nauczanie Kościoła (A.1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przedstawia istotę, skutki i konsekwencje egzystencjalne bierzmowania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grzechu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 i przedstawia skutki grzechu (A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przedstawia konsekwencje wynikające z sakramentów (B.3.3) pokuty i pojednania oraz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omawia rolę sakramentu pokuty i pojednania oraz Eucharystii w życiu moralnym chrześcijanina (B.7.5; B.6.4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fery życia, w których należy podjąć pracę nad sobą, by dobrze się przygotować do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to i w jaki sposób udziela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nazwę „bierzmowan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mienia warunki otrzymania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trudności dotyczących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wyjaśnia, że owocem dojrzałego chrześcijaństwa jest systematyczne</w:t>
            </w:r>
            <w:r>
              <w:rPr/>
              <w:t xml:space="preserve"> przyjmowanie sakramentów i udział w niedzielnej Mszy Święt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jaki zachodzi związek między sakramentem pokuty i pojednania a Eucharysti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wybrane teksty liturgiczne odnoszące się do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d widzialnym znakiem dokonuje się niewidzialna rzeczywis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artość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ezusa z Ewangelii Mk 3,28-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leżność owocu od przyjęcia darów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interpretuje tekst Dz 8,14-24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Eucharystia oraz sakrament pokuty i pojednania stanowią czytelny znak miłości Jezusa do człowieka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0"/>
        <w:rPr/>
      </w:pPr>
      <w:r>
        <w:rPr/>
      </w:r>
      <w:r>
        <w:br w:type="page"/>
      </w:r>
    </w:p>
    <w:p>
      <w:pPr>
        <w:pStyle w:val="Heading1"/>
        <w:ind w:hanging="0"/>
        <w:jc w:val="left"/>
        <w:rPr/>
      </w:pPr>
      <w:r>
        <w:rPr/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523"/>
        <w:gridCol w:w="3686"/>
        <w:gridCol w:w="3118"/>
        <w:gridCol w:w="2579"/>
        <w:gridCol w:w="169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szCs w:val="40"/>
              </w:rPr>
              <w:t xml:space="preserve">V. </w:t>
            </w:r>
            <w:r>
              <w:rPr/>
              <w:t>Mój rozwój</w:t>
            </w:r>
          </w:p>
          <w:p>
            <w:pPr>
              <w:pStyle w:val="Heading1"/>
              <w:ind w:firstLine="284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sób, które pracą na sobą zmieniły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jakie wymagania (wartości) chciałby postawić wobec samego sieb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definiuje </w:t>
            </w:r>
            <w:r>
              <w:rPr>
                <w:szCs w:val="22"/>
              </w:rPr>
              <w:t>pojęcia: pokora, pych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podaje biblijne przykłady pokory i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wymienia prośby zawarte w Modlitwie Pań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zytywnego i negatywnego wpływu rówieśników na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ultura bycia w szkole, parafii, grupie rówieśniczej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omawia, jak pracować nad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uzasadnia potrzebę konfrontacji własnego obrazu siebie z opiniam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upy ludzi wykluczonych społecz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posoby pomocy rodzinom w trudnej sytuacji życiowej (C.5.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arto przyjąć cierpienie, by osiągnąć cel wyż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2"/>
              </w:rPr>
              <w:t>omawia rolę pokory i złe skutki pychy w odniesieniu do relacji Bóg – człowiek (C.3.4) oraz relacji z samym sobą i innymi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odczytuje przesłanie wypływające z wezwań Modlitwy Pańskiej (D.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omawia Modlitwę Pańską jako program życia chrześcijańskiego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definiuje pojęcia: wychowanie, samowychow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podaje hierarchię wartości wynikających z wiary (C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uzasadnia, że nastolatek powinien budować nową wizję obrazu Boga i relacji z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społecz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uznawania określonych autoryte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charakteryzuje powody krytyki i odrzucania autorytetów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podaje przykłady bezinteresownej troski o ludzi w potrzebie: samotnych, uzależnionych, bezradnych, wykluczonych społecznie (F.2.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amowychow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skazuje i charakteryzuje sposoby kształtowania postawy pokory i wyzwalania się z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uzasadnia potrzebę systematycznej modlitw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 xml:space="preserve">formułuje własną modlitwę, wzorując się na Modlitwie Pań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uzasadnia, co w procesie samowychowania prowadzi do Chrystusa, a co od Niego oddal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różne sposoby postrzegania relacji z Bogiem i innymi w zależności od wieku (1 Kor 13,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sytuacji, w których należy wypowiedzieć słowa krytyk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różni się krytyka od krytykan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autorytetów związanych z pełnieniem jakiejś funkcji czy roli społecz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kryteria uznania kogoś za autoryt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częstsze przyczyny wykluc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trzeby człowieka, który przestał sobie radzić w życiu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że rozwój osobowy człowieka uzależniony jest od chęc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2"/>
              </w:rPr>
              <w:t>interpretuje teksty biblijne o pokorze i pysze (Łk 18,10-14; J 13,5.16; Rz 12,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jaśnia, czemu służy wychowanie, do czego zmierza, kto uczestniczy w tym procesie, kto nim kieruje i od czego zależy efekt wychowawc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raz z dorastaniem powinna dokonywać się zmiana relacji z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charakteryzuje zasady wypowiadania opinii o ludziach i przyjmowania wypowiedzi na swój</w:t>
            </w:r>
            <w:r>
              <w:rPr/>
              <w:t xml:space="preserve"> temat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posób wyrażania krytycznych uwa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acą w wybranym przez siebie zawodzie może służy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chrześcijańską powinność zajęcia się ludźmi wykluczonym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owoce wytrwałości w stawianiu sobie wymagań (osiągnięcie celu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bliskość Boga i wartości chrześcijańskie najpełniej rozwijają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krytycznych wy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racowuje program pomocy konkretnej grupie ludzi lub konkretnemu człowiekowi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152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784"/>
        <w:gridCol w:w="4253"/>
        <w:gridCol w:w="2976"/>
        <w:gridCol w:w="2268"/>
        <w:gridCol w:w="21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o pomaga stawać się prawdziwym chrześcijanin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 uzasadnia konieczność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iększe Kościoły chrześcijańskie (E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katolik, prawosławny, protesta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odstawowe zasady życia społ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, że Bóg jest dawcą zarówno wiary, jak i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ykorzystania osiągnięć nauki skierowanych przeciw dobr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óżne formy życia poświęconego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kłady działalności misyjnej, zaangażowanie osób duchownych i świeckich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religia monoteistyczna i politeistyc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główne religie monoteistyczne i politeistyczne w świecie: chrześcijaństwo, judaizm, islam, buddyzm, hinduizm (F.3.3)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znaczy powszechność zbawienia (F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ręgi przynależności do Kościoła Chrystusowego i przyporządkowania do Ludu Bożego (F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rola Kościoła w zbawianiu człowieka (E.2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: ekumenizm w kontekście rozumienia katolickiego wyznania wiary (E.2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czyny podziału i podstawy jedności chrześci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działania na rzecz jedności Kościoła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historię ruchu ekumenicznego i wskazuje jego perspektyw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„katolicka nauka społeczna” oraz „grzech społeczn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indywidualne i społeczne aspekty niesprawiedliwości w rozdziale dóbr (C.7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 kontekście rewolucji przemysłowej, czym zajmuje się katolicka nauka społeczna (E.3.9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na źródła wiedzy na temat istnienia Boga (A.2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relacje między wiarą i wiedzą (A.2.1) na podst. nauczania Soboru Watykańskiego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argumenty za niesprzecznością wiary i wiedzy (A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mawia działalność Kościoła w XVI i XVII w. na przykładzie św. Franciszka Ksawerego (E.3.5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>
                <w:szCs w:val="24"/>
              </w:rPr>
            </w:pPr>
            <w:r>
              <w:rPr>
                <w:szCs w:val="24"/>
              </w:rPr>
              <w:t>przedstawia rolę zakonów w dziejach starożytnej i średniowiecznej Europy: benedyktyni, franciszkanie i dominikanie (E.3.3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miejsce Pisma Świętego w życiu chrześcijani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bardziej znanych przedstawicieli ruchu ekumen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tygodnia modlitw o jed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2"/>
              </w:rPr>
              <w:t>wymienia encykliki społeczne, podaje ich autorów i określa tematyk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„dobro wspólne zostaje urzeczywistnione tam, gdzie zachowywane są prawa człowie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argumenty, że człowiek może poznać Boga za pomocą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badania naukowe zajmują się pochodzeniem ciała ludzkiego, a wiara pochodzeniem człowieka (Darw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terytorialny zasięg katolickich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charakter pracy misyj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óżnicę między wyznaniami chrześcijańskimi a religiami niechrześcijańskimi (F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różnice i podobieństwa między judaizmem a chrześcijaństwem (A.12.2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ręgi przynależności do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dobieństwa i różnice między poszczególnymi wyznaniami (katolicyzm, prawosławie, protestantyzm, anglikanizm, starokatolicyzm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zytywny wpływ katolickiej nauki społecznej na rozwój społeczny, polityczny i gospodarczy p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słowa Chrystusa i Kościoła wzywające do życia konsekrow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zwój misji katolickich na różnych kontyn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podaje czas ich powstania, podstawowe założenia i terytorium występowania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identyfikacji z własnym wyzna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 uzasadnia pojęcia interkomunii, sukcesji apostolskiej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wiązek katolickiej nauki społecznej z Ewangeli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yśl o wzajemnym przenikaniu się wiary i rozumu jest obecna w nauczaniu Soboru Watykańskiego I, a także w encyklice „Fides et rati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rozwój życia zakonnego w dziejach chrześcijaństwa (Benedyktyni, zakony: kanonickie, rycerskie, żebracze, kleryckie – Jezuic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kazuje specyfikę i wartość chrześcijaństwa wobec innych religii (F.3.7), 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5103"/>
        <w:gridCol w:w="3118"/>
        <w:gridCol w:w="2268"/>
        <w:gridCol w:w="15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ojęcie terroryzmu oraz organizacji i ataków terroryst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różnicę między Chrystusem a innymi osobami mającymi wpływ na dzieje ludzkości (A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nieszczęść i zła: zbrodnie, wojny, przemoc itp.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o to jest sek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iebezpieczeństwa, jakie niosą ze sobą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, którymi powinien kierować się chrześcijan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młody człowiek powinien świadczyć o Chrystus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wyjaśnia, na czym polega misyjna natura Kościoła (F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powiada o roli założonych wspólnot przez: Benedykta, Franciszka z Asyżu, Dominika, Ignacego Loyoli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i nauczanie Kościoła opisuje jego misyjną działalność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gólnie zjawisko religii (F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działania na rzecz tolerancji religijnej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, kiedy w Kościele obchodzimy Dzień Judaizmu (A.1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i wskazuje mechanizmy manipulacji w relacjach osobowych i w mediach (C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poznania pełnych okoliczności zaistniałych faktów, by móc je prawidłowo ocen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ciwdziałania złu (C.1.8), podając przykłady skuteczności walki metodami pokojow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objawy uzależnienia się od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łaściwą postawę chrześcijanina wobec sekt (F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totalitaryzmu i podaje przykłady systemów totalitar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uzasadnia, że zło jest konsekwencją odrzucenia Boga (C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powiada o roli Kościoła w czasach totalitaryzmów: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wymienia prawa i wolności, których naruszenie może prowadzić do totalitarnego zniewole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powtarzanych często opinii na temat wydarzeń i ludzi związanych z Kośc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zasady moralne, jakie są łamane w przygotowaniu i przeprowadzaniu ataków terrorystyczn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nawet dla słusznych dążeń nie wolno posługiwać się zbrodniczymi metodami, wymierzonymi w niew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zkodliwość działania sek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sposoby obrony przed werbowaniem do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rozpoznać, że ktoś przystał do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fanatyzm religijny, obojętność religij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zarówno fanatyzm, jak i obojętność religijna są sprzeczne z postawą autentycznej religij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okoliczności tworzenia i cel rozpowszechniania krzywdzących opinii i stereoty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postacie historyczne i określa ich wpływ na histor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każdy z systemów totalitarnych sprzeciwia się swobodnemu wyznawaniu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uzasadnia konieczność respektowania prawa do kontrolowania poczynań władzy państwowej i do nieskrępowanego wypowiadania krytyki pod jej adrese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szukuje obiektywnych źródeł wiedzy na temat nagłaśnianych zdarzeń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3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3544"/>
        <w:gridCol w:w="3260"/>
        <w:gridCol w:w="2268"/>
        <w:gridCol w:w="19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hyperlink w:anchor="__RefHeading___Toc134525037">
              <w:r>
                <w:rPr>
                  <w:rStyle w:val="InternetLink"/>
                  <w:color w:val="000000"/>
                  <w:u w:val="none"/>
                </w:rPr>
                <w:t>VII. Przewodnicy w drodze do szczęścia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definiuje pojęcie „ekologia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zyroda jest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wskazuje najważniejsze fakty z życia świętych (E.4.1) </w:t>
            </w:r>
            <w:r>
              <w:rPr/>
              <w:t>– św. Franciszek z Asyż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nauczanie Kościoła dotyczące ekologii (C.7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wykazuje aktualność myśli </w:t>
            </w:r>
            <w:r>
              <w:rPr/>
              <w:t>św. Franciszka</w:t>
            </w:r>
            <w:r>
              <w:rPr>
                <w:szCs w:val="24"/>
              </w:rPr>
              <w:t xml:space="preserve">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modlitwa (D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modlitwy znanych ludzi (D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wydarzenia z życia św. Teresy z Kal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skazuje najważniejsze fakty z życia świętych papieży XX w. (E.4.1)</w:t>
            </w:r>
            <w:r>
              <w:rPr/>
              <w:t>, wymienia i opisuje uroczystości i maryjne (B.2.2) – Wniebowzięcia NMP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wyjaśnia ludową nazwę uroczystości Matki Bożej Ziel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2"/>
              </w:rPr>
              <w:t>przedstawia sposoby przezwyciężania</w:t>
            </w:r>
            <w:r>
              <w:rPr/>
              <w:t xml:space="preserve"> trudności w modlitwie (D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 pojęcie miłosierdzia Bożego i wiąże je ze sprawiedliwością, </w:t>
            </w:r>
            <w:r>
              <w:rPr/>
              <w:t>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św. Jan XXIII został nazwany papieżem pokoju, a  św. Paweł VI papieżem di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apostolską papieża Jana Pawła II jako Pielgrzyma i patrona rodz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dogmat o wniebowzięciu NMP (A.13.12) i podaje datę ogł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istotę kultu Maryi (B.2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odpowiedzialność za środowisk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tosunek współczesnych ludzi do przyrody i porównuje go z nauką przekazaną przez św. Francisz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ludzi, którzy swoje życie opierali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dobrze się modli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formy działalności matki Teresy i jej zgroma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św. Jan Paweł II powierzył Maryi siebie i swoją posługę papie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zawołania papieskiego Jana Pawła II „Totus Tuus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cel błogosławienia kwiatów i z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ielgrzymki zmierzają na Jasną Górę na uroczystość Wniebowzię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 związek między mądrym korzystaniem z darów przyrody, a zdrowiem i szczęściem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naczenie modlitwy w życiu wybranych postaci (św. o. Pio, bł. Carlo Acutis, Marta Rob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najważniejsze wydarzenia z pontyfikatów Jana XXIII, Pawła VI i Jana Pawła II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wartość osobistej modlitwy w kształtowaniu wrażliwości na potrzeby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motywację ludzi pielgrzymujących do grobów świętych papieży.</w:t>
            </w:r>
          </w:p>
        </w:tc>
      </w:tr>
    </w:tbl>
    <w:p>
      <w:pPr>
        <w:pStyle w:val="Heading1"/>
        <w:ind w:firstLine="284"/>
        <w:rPr/>
      </w:pPr>
      <w:r>
        <w:br w:type="page"/>
      </w:r>
      <w:r>
        <w:rPr/>
        <w:t>Semestr I i II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3969"/>
        <w:gridCol w:w="2835"/>
        <w:gridCol w:w="2582"/>
        <w:gridCol w:w="189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opisuje uroczystości (B.2.2) –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najważniejsze wydarzenia z życ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aśladowan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wskazuje miejsce Adwentu na schemacie roku liturgicznego i omawia jego znacze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radycje i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śn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wydarzenia biblijne ze zwyczajami religijnymi (A.10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skutki wynikające z Wcielenia dla życia chrześ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może być darem współczesnego człowieka dl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okres Wielkiego Postu jako czas pokuty i nawrócenia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wskazuje, że konsekwencją nawrócenia są dobre czyn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stawiennictwa świętych i wyjaśnia, na czym ono pole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 związek między wiarą w czyściec i miłosierdziem Bożym (A.8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katolickie spojrzenie na śmierć człowieka i sens wiary w czyściec (A.8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nauczanie Kościoła o odpustach (A.8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Słowo Boże – Jezus stał się człowiekiem, by wypełnić Boży plan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arodzenie Jezusa rozpoczyna wypełnienie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Bóg pełen mocy stał się słabym dziec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Objawienie Pańsk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6 stycznia Kościół w Polsce obchodzi Dzień Pomocy Misj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związek wydarzeń biblijnych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biblijne relacje o chrystofaniach (A.6.1) – spotkanie z Marią Magdale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odrębnia i wyjaśnia słowa </w:t>
            </w:r>
            <w:r>
              <w:rPr>
                <w:i/>
              </w:rPr>
              <w:t>Credo</w:t>
            </w:r>
            <w:r>
              <w:rPr/>
              <w:t xml:space="preserve"> odnoszące się do zmartwychwstania Chrystusa (A.4.1) i życia wiecznego ludz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ukę Kościoła na temat komunii ze święt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łów św. Teresy od Dzieciątka Jezus: „Przejdę do mojego nieba, by czynić dobro na ziemi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i znaczenie tradycji i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iblijne określenie „Słowo” odnosi się do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mędrców jako przedstawiciel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czne znaczenie darów ofiarowanych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najlepszym darem dla Jezusa są dobre uczyn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łaściwe znaczenie dobrych uczynków (post, modlitwa, jałmużn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nowe życie w Chrystusie”,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y biblijne zapowiadające przyjście Zbawiciel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rzesłanie tekstu biblijnego J 1,1-14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tekstu biblijnego (Łk 15,11-33) określa, na czym polega istota nawróc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perykopę o zmartwychwstaniu Chrystusa (J 20,11-18)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Eucharystii dla budowania jedności Kościoła w wymiarze doczesnym i wie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fragmenty prefacji o Bożym Narodzeniu.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4252"/>
        <w:gridCol w:w="2977"/>
        <w:gridCol w:w="2126"/>
        <w:gridCol w:w="19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przykazań kościelnych (E.2.11): drugiego, trzeciego, i czwartego i wyjaśnia obowiązki wynikające z n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chrzest rozpoczyna nowe życie w Chryst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misją Kościoła jest zbaw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że każdy chrześcijanin jest odpowiedzialny za głoszenie innym wiar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możliwości i podaje przykłady apostolstwa w różnych środowiskach rówieśniczych i na portalach społecznościowych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ludzi zaangażowanych w apostolstwo (F.2.4), charakteryzując wybrane inicjatywy ewangelizacyj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awdę, że zmartwychwstanie Jezusa otwiera nam drogę do nowego życia i jest zapowiedzią naszego zmartwychwstan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do ewangelizacji warto wykorzystywać nowoczesne środki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d dnia Pięćdziesiątnicy Duch Święty pobudza serca ludzi, aby z wiarą głosili Ewangelię tym, którzy jej nie słyszeli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elu ochrzczonych osłabło w wierze i potrzebuje ponownej ewangelizacji.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9:00Z</dcterms:created>
  <dc:creator>Ewelina</dc:creator>
  <dc:description/>
  <cp:keywords/>
  <dc:language>en-US</dc:language>
  <cp:lastModifiedBy>magda szczech</cp:lastModifiedBy>
  <dcterms:modified xsi:type="dcterms:W3CDTF">2023-09-10T09:49:00Z</dcterms:modified>
  <cp:revision>2</cp:revision>
  <dc:subject/>
  <dc:title/>
</cp:coreProperties>
</file>