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</w:rPr>
        <w:t>WYMAGANIA EDUKACYJNE Z RELIGII DLA KLASY V SZKOŁY PODSTAWOWEJ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u wraz ze znajomością źródła (np. Ewangelia św. Mateus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  <w:r>
        <w:br w:type="page"/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41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72"/>
        <w:gridCol w:w="3289"/>
        <w:gridCol w:w="3466"/>
        <w:gridCol w:w="3196"/>
        <w:gridCol w:w="2410"/>
        <w:gridCol w:w="1808"/>
      </w:tblGrid>
      <w:tr>
        <w:trPr>
          <w:tblHeader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. Szukam prawd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, które pomagają osiągnąć prawdziwe szczęś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udowanie własnego życia wymaga długofalowej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co jest dla niego waż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miłością bezwarunk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wskazuje teksty biblijne mówiące o powszechnośc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na Jezusa jako Zbawiciela, który wyzwala z niewol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tan duszy człowieka wpływa na jego relacje z otoc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treść perykopy o dwunastoletnim Jezusie w świą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iłą, która pociąga ludzi do dobra, jest miłość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rzeczy ostateczne człowieka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ziałania kochającego Boga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szukiwanie Boga oznacza otwarcie się na Jego Miłość (jak Maryj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formułuje własną modlitwę dziękczynną za miłość okazywaną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artości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reśla, jaki ideał siebie chciałby osiągnąć, który będzie podobał się Panu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arto poszukiwać Jezusa pomimo swojej grzes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gubienia i odnajdywania Boga w życiu chrześcij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definiuje modlitwę jako spotkanie i dialog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piekła i nieba oraz wyjaśnia, czym s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pozwala żyć obok siebie ludziom dobrym i z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będzie polegał sąd ostateczny i szczegółowy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przypowieść o domu na ska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porównań: dom, kopanie fundamentu, skała, ziemia, powódź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zewodników, którzy pomagają odróżnić wartości od pseudowar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ójście za prawdą wymaga nieustannego podejmowania wybo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miłość bezwarunk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prawdę, że grzech jest przeszkodą w poznaniu i akceptacji prawdy o sobie i o Bożej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zaproszenia Jezusa do swego serca (życi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życie człowieka jako ciągłe poszukiwanie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przypowieści o chwaście i o sie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seudowartości proponowane przez współczesny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wiastow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uzdrowieniu paralityka (Mt 9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o własnych siłach człowiek nie jest w stanie wyzwolić się z grzechu i potrzebuje Bożej pomoc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acheuszu (Łk 19,1-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Boga (Jezusa) trzeba nieustannie szuka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czego symbolem jest siewca, ziarno, chwast, żniwo, połów i sie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 xml:space="preserve">podaje argumenty, że pseudonaukowe przepowiednie i zapowiedzi końca świata są sprzeczne z </w:t>
            </w:r>
            <w:r>
              <w:rPr>
                <w:rFonts w:eastAsia="Calibri"/>
                <w:spacing w:val="-6"/>
              </w:rPr>
              <w:t>chrześcijaństwem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ind w:left="0" w:hanging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5304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3376"/>
        <w:gridCol w:w="3545"/>
        <w:gridCol w:w="3260"/>
        <w:gridCol w:w="2552"/>
        <w:gridCol w:w="1688"/>
        <w:gridCol w:w="29"/>
      </w:tblGrid>
      <w:tr>
        <w:trPr>
          <w:tblHeader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I. Pismo Święte w życiu chrześcijani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iblia zawiera słowo kochającego Boga, który chce się z nami spoty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dróżnić w zapisie księgę, rozdział, wers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dszukuje w Piśmie Świętym wskazany frag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iblijna nauka o stworzeniu nie przeczy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człowiek jest najdoskonalszym ze stworz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każdy człowiek rodzi się jako kobieta lub mężczy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ezentuje swoje drzewo 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aniołowie zostali stworzeni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yczyną grzechu pierwszych rodziców było nieposłusz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wolna wo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wymienia konsekwencje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drogą powrotu do przyjaźni Boga i ludzi jest przepros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ezentuje biblijne opowiadanie o potopie (Rdz 6,5-9.1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prawdę wiary o Bożej sprawiedl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owoce sakramentu pokuty i pojednani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czytając Pismo Święte, możemy doświadczyć spotkani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księgi Starego i Nowego Testamentu oraz podaje ich skróty i sposób ich zapis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wybrane rodzaje i gatunki literackie w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to znaczy „stworzyć”, „tworzyć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, jakie Bóg przekazał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źródłem godności człowieka jest jego podobieństwo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anioł”, „zbuntowany anioł”, szat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i omawia sytuacje, w których zwracamy się do aniołów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istotę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mawia skutki grzechu pierworodnego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biblijnego uzasadnia, że grzech niszczy przyjaźń między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grzechy przeciw pierwszemu przykazaniu (ateizm, niewiara, zwątpienie, agnostycyzm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ocalił Noego od potop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troski o swoją rodzi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przeciwia się ludzkiej pysz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objawienie, natchnienie biblij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znanych ludzi oraz biblijnych bohaterów, którzy spotkali się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czytania Pisma Świętego i wyjaśniania jego tek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założenia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niewłaściwej interpretacji tekstu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 bunt aniołów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 biblijny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wybrane symbole w biblijnym opisie grzechu pierworodnego i Protoewange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sposób działania szatana (węż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grzechy główne są źródłem innych grzech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biblijne podstawy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systematycznie przystępować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znaczy być człowiekiem pra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egoizm i pycha są przyczyną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trzebujemy łaski Bożej, by żyć i pracować w jedności z innymi ludź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cechy wybranych gatunków literackich (teksty </w:t>
            </w:r>
            <w:r>
              <w:rPr>
                <w:rFonts w:eastAsia="Calibri"/>
                <w:spacing w:val="-4"/>
              </w:rPr>
              <w:t>mądrościowe i opisujące działanie Bog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tekstów biblijnych, które można rozumieć dosłownie i jako pouczające opowi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wyjaśnia, że obserwując świat można dostrzec mądrość i wielk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tekst biblijny o grzechu pierworodnym i o obietnicy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e opowiadanie o Kainie i Ab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eksty liturgiczne odnoszące się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wieży Bab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ateizm, niewiara, zwątpienie, agnostycy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, że człowiek rozwija się i czyni dobro wtedy, gdy szanuje Boże praw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relacje między biblijną nauką o stworzeniu a osiągnięciami nauk przyrodni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tanowisko Kościoła na temat teorii pochodzenia człowieka od małpy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6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7"/>
        <w:gridCol w:w="3346"/>
        <w:gridCol w:w="3402"/>
        <w:gridCol w:w="3260"/>
        <w:gridCol w:w="2694"/>
        <w:gridCol w:w="1751"/>
        <w:gridCol w:w="6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 xml:space="preserve">III. </w:t>
            </w:r>
            <w:r>
              <w:rPr>
                <w:bCs/>
                <w:sz w:val="22"/>
              </w:rPr>
              <w:t>Historia zbawienia: Patriarchowi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triarch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iara jest darem Boga i wymienia jej ce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podaje, że Izaak był umiłowanym synem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ziałań Boga, które pomagają człowiekowi przemienić się na leps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fakt, że synowie Jakuba dali początek dwunastu pokoleniom narodu Izra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udnych sytuacji, z których Bóg wyprowadził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ytuacj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zraelici w niewoli prosili Boga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jawiska, którymi posłużył się Bóg, karząc Egipcj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rew baranka uratowała Izraelitów przed śmier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Jezus jest prawdziwym Barankiem Pascha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śmierć Izraelitów spowodowana przez jadowite węże była karą za grzech niewier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i w jaki sposób oddajemy cześć krzyż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świadczania opieki Boga w sferze materialnej i duchowej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Abrahama wziął początek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 biblijny o ofierze Abrahama (Rdz 22,1-1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Abrahama wobec Boga w sytuacji pró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błogosławieństwo, cnoty Boskie i kardyn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biblijne znaczenie zmiany im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noty kształtują charakter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przedaniu Józefa (syna Jakuba) przez jego bra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wody osiedlania si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powołaniu Mojże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interwencji Boga podczas przejścia przez Morze Czerwo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łowa kapłana: „Oto Baranek Boży…” oraz słowa modlitwy: „Baranku Boży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rew Jezusa ratuje Jego wyznawców przed śmiercią wieczną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formułuje modlitwę dziękczynną za Bożą opiekę i dar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definiuje pojęcia: przymierze, dekalo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zesłanie przykazań Bożych jest ponadczasow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Gedeona oraz formowaniu jego arm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Gedeona wobec Boga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postać Abrahama i wyjaśnia, dlaczego nazywamy go „ojcem wierzących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 miejsce Abrahama w historii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woce heroicznej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próby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zmiany imienia Jakuba na Izra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samodyscypliny i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Józefa na dworze fara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Izraelici w Egipcie stali się niewolnik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antysemityzm jest grzech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scha” oraz na czym polegała Pascha Izraeli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zniewoleni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wybranych wydarzeniach z wędrówki Izraelitów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ymbolikę węża miedzianego umieszczonego na pa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wstępu do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odnowieniu przymierza przez naród wybrany z inicjatywy Jozuego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Izrael jest nadal narodem wybra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, że Bóg jest wierny swoim obietnicom i chce stale przebywać w naszy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warto ufać Bogu w trudnych sytuacj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ześladowania wobec Izraelitów w Egipcie oraz antysemityz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obec współczesnych wyznawców judaiz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eakcję Izraelitów na trudy wędrówki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woda ze skały i manna, wąż miedziany były znakiem troski Boga o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manna z nieba jest zapowiedzią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y zobowiązania Boga i Izraelitów w przymier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tablice z Dekalogiem nazwane są tablicami Świade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Boże kryteria wyboru ludzi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iara polega na wyjściu poza granicę tego, co jest dla człowieka logiczne i zrozumiał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rolę Mojżesza i Jozuego jako mediatora między Bogiem a narod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typiczne podobieństwo Izaaka do Jezusa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381" w:leader="none"/>
          <w:tab w:val="left" w:pos="4360" w:leader="none"/>
          <w:tab w:val="left" w:pos="7618" w:leader="none"/>
          <w:tab w:val="left" w:pos="11161" w:leader="none"/>
          <w:tab w:val="left" w:pos="13570" w:leader="none"/>
        </w:tabs>
        <w:ind w:left="-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40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402"/>
        <w:gridCol w:w="3212"/>
        <w:gridCol w:w="3592"/>
        <w:gridCol w:w="2693"/>
        <w:gridCol w:w="1483"/>
        <w:gridCol w:w="23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III.</w:t>
            </w:r>
            <w:r>
              <w:rPr>
                <w:bCs/>
                <w:sz w:val="22"/>
              </w:rPr>
              <w:t xml:space="preserve"> Historia zba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przymierzu na górze Synaj,podaje, kim byli Madiani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Samson był jednym z sędziów i walczył z Filistyn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źródła duchowej mocy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do czego Bóg nas powołuje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każdy ma jakieś zadanie wyznaczone mu przez Boga,podaje przykłady „duchowych mocarz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udziela nam swej mocy do walki ze z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zym jest powo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Samuela (1 Sm 3,1-19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reśla, że sędziowie byli przywódcami Izraelitów, powołanymi przez Boga, by wyzwolić ich z ucisku nieprzyjac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wiązek niezwykłej mocy Samsona ze ślubami złożonym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był przybytek Pańs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elacjonuje treść opowiadania o Samsonie (Sdz 13–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Samuela wobec zadań wyznaczonych mu przez Bog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835"/>
        <w:gridCol w:w="142"/>
        <w:gridCol w:w="2551"/>
        <w:gridCol w:w="241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:</w:t>
            </w:r>
            <w:r>
              <w:rPr>
                <w:sz w:val="22"/>
              </w:rPr>
              <w:t xml:space="preserve"> chrzest, Eucharys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formułę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swojeg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zademonstrować sposób udzielenia chrztu w nagłym wypadk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główne częśc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ludzi, dla których uczestnictwo w Eucharystii było największą wartoś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wezwania modlitwy wiern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są cztery modlitwy eucharystyczne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czym jest sakrament chrztu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uczestnicząc w liturgii spotykamy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czytane i rozważane podczas liturgii teksty biblijne są kierowanym do nas słow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konsek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kazuje, że Msza Święta jest uobecnieniem ofiary krzyżowej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</w:rPr>
            </w:pPr>
            <w:r>
              <w:rPr>
                <w:rFonts w:eastAsia="Calibri"/>
              </w:rPr>
              <w:t>omawia treść przypowieści o dwóch synach (Mt 21,28-32)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rzędy wyjaśniające chrze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Chrystus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nie Boga i człowiek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liturgię jako dialog Boga z człowie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zawiera i do czego służy lekcjonar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 kogo i z kim modlimy się w drugiej modlitwie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reść czterech aklamacj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nowe życie otrzymane na chrz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brzędów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udział w misji kapłańskiej, prorockiej i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posoby odpowiedzi człowieka na słowo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apłan wypowiada słowa modlitwy w liczbie mnogiej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teksty liturgiczne odnoszące się d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czne i paraliturgiczne formy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ozpoznaje i wyjaśnia chrześcijańską wartość wybranych sakramentaliów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4361" w:leader="none"/>
          <w:tab w:val="left" w:pos="7338" w:leader="none"/>
          <w:tab w:val="left" w:pos="10534" w:leader="none"/>
          <w:tab w:val="left" w:pos="12944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977"/>
        <w:gridCol w:w="3402"/>
        <w:gridCol w:w="1559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dstawowe postawy, znaki i symbole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stawa zewnętrzna powinna wyrażać wewnętrzną więź z Bogi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drowienia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pozdrowień chrześcijański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zyporządkowuje wybrane znaki, symbole i postawy liturgiczne d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ednich momentów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zdrowienia chrześcijańskie powstały jako wyraz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ozdrowienie chrześcijańskie łączy się z życzeniem Bożego błogosławieństw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przyjmowanie Komunii Świętej jako przejaw głębokiej zażyłości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są sakramental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rzyjmowanie sakramentaliów wynika z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iblijnych pozdrowień chrześcijański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znaki, symbole liturgiczne oraz postawy występując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do życia prawdziwie chrześcijańskiego konieczna jest stała więź z Chryst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zdrowienia chrześcijańskie są wyrazem szacunku wobec pozdrawianej osoby oraz przekonań religi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snapToGrid w:val="false"/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>
          <w:bCs/>
          <w:caps/>
          <w:szCs w:val="24"/>
        </w:rPr>
      </w:pPr>
      <w:r>
        <w:rPr>
          <w:bCs/>
          <w:caps/>
          <w:szCs w:val="24"/>
        </w:rPr>
        <w:t>Semestr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52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Moja codzien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za kogo jest odpowiedzialny teraz i w przysz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, które mogą mu pomóc w podejmowaniu właściwych decyz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zym są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owiązki wobec Boga wynikające z Bożych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tworzył człowieka do życia we wspólnocie z innymi (Rdz 2,1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kręgi relacji z innymi (rodzina, przyjaciele, koledzy, obc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najczęstsze przyczyny konfliktów występujących w szkole i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woje najważniejsze obowią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co pomaga, a co przeszkadza w dobrym wykorzystaniu czasu wo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o to jest wolontariat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kryteria, według których chce kształtować swoj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jego obecny rozwój ma wpływ na jego przysz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prawo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wykroczeń przeciw wierze i Bożej czci (bluźnierstwo, nieuczciwość, krzywoprzysięstwo, wiarołom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asady, na których opierają się relacje międzyludz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zytywnego rozwiązywania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ludzi, którzy osiągnęli sukces dzięki wytężonej pra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pracowitości dla rozwoju zarówno osób wybitnych, jak i przecię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alety kontaktowania się ludzi przy pomocy mediów i bez ich pośredni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. wymienia rodzaje pracy wolontariatu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swoich działań w chwili obecnej, dorosłym życiu oraz w wie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i potrzebę oddawania czc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óżnice w relacjach między osobami bliskimi i obc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konsekwencją samotności może być niechęć do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posoby zapobiegania konflikt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umiejętność słuchania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raca nad rozwojem umiejętności jest realizacją zadań powierzonych mu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artość czasu wolnego i wymienia możliwości jego zagospodar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tylko właściwe korzystanie z osiągnięć techniki pozwala zaoszczędzić cz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owoce zaangażowania się w wolontaria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erykopę biblijną o bogaczu i Łazarzu (Łk 16,19-3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sekwencje wykroczeń przeciw przykazaniom I–II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nielitościwym dłużnik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przypowieść o tal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zachować równowagę między pracą, modlitwą, przebywaniem z innymi i odpoczyn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łowa Jezusa „Więcej szczęścia jest w dawaniu, aniżeli w braniu” (Dz 20,34-35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sposoby włączenia się w wolontariat w swojej miejscowości lub okolicy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3936" w:leader="none"/>
          <w:tab w:val="left" w:pos="7488" w:leader="none"/>
          <w:tab w:val="left" w:pos="11023" w:leader="none"/>
          <w:tab w:val="left" w:pos="13575" w:leader="none"/>
        </w:tabs>
        <w:ind w:left="0" w:hanging="0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3402"/>
        <w:gridCol w:w="2551"/>
        <w:gridCol w:w="19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/>
              <w:t>VI. Dzieje Kości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męczenników, o których jest mowa w Dziejach Apostolskich i w późniejszych źródłach history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spółczesnych areopag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isjonar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monastycyzm, reguła zakonna, benedyk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koleje życia św. Benedykta z Nur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ybór św. Benedykta na głównego patrona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ierwsze biskupstwa na ziemiach pol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życie i działalność misyjną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doniosłość zjazdu gnieźnieńskieg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jważniejsze fakty z życ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fakty z życia św. Jadwig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wspomnienia liturgicznego św. Jadwig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isuje rozwój chrześcijaństwa w warunkach prześladow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etknięcia się św. Pawła z kulturą grecką i rzym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lność ewangelizacyjną misjonarzy niosących Ewangelię w różnych częściach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w zarysie kolejność chrystianizacji poszczególnych ludów i terytoriów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zakonne życie benedykty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aangażowanie chrześcijan w tworzenie kultu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j uroczystości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chrztu Polski dla dalszych jej dziej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go wspomnien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należy do głównych patronów Pols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chrześcijan współcześnie (np. Asi Bib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hrześcijan-męczenników (I–IV w.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charakteryzuje postawę św. Pawła wobec przejawów kultury greckiej i rzym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przemiany cywilizacyjne związane z wprowadzeniem chrześcija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entencji „Ora et labor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wpływ benedyktynów na rozwój cywilizacji i kultury europ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dstawia motywy osobiste i polityczne przyjęcia chrztu przez Mieszka 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flikt pomiędzy bp. Stanisławem a królem Bolesławem Śmia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mienia św. Jadwigi zasługi dla chrześcijańst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yczyny niechęci Żydów do chrześcijan w I w.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inkultu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chrześcijańskich zasad w kształtowaniu się i rozwo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europejskich społeczeńst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benedyktyńską regułę zakonną, ukazując jej aktualność dl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elacjonuje wpływ męczeńskiej śmierci św. Stanisława na późniejsze zjednoczenie kraj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charakteryzuje rolę królowej Jadwigi w krzewieniu wiary chrześcijańskiej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ęczeństwo ducha (białe męczeń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problemy związane z inkulturacją chrześcijaństwa w pierwszych wie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isyjna natura Kościoła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27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Przewodnicy w drodze do szczęś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moc Anioła Stróża jest przejawem Bożej opatr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do Anioła Stró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wydarzenia z życia św. Stanisława Kostki świadczące o jego duchowej si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, kiedy Kościół oddaje cześć św. Stanisław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ydarzenia z życia św. Fausty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lskie symbole na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ohaterów, którzy oddali życie za Ojczyz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treść i godzinę wspólnego odmawiania „Apelu jasnogórski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mówi (śpiewa) z pamięci „Apel jasnogórski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liturgicznego wspomnienia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święty, patro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w czym się przejawia Boże miłosier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św. Faustyny w szerzeniu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kłada własną modlitwę do Jezusa Miłosier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ojczyzn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każdy jest odpowiedzialny za pokój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potrafi odnaleźć na odbiorniku radiowym stacje transmitujące „Apel jasnogórski”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Anioła Stróża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kazuje związek fragmentu Mdr 4,7.9-10.13-15 z życiem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Kostka został wybrany na patrona dzieci i młodzież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ytuacji, w których potrzebujemy miłosierdzia ze strony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 płynące z przynależności do państwa pol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słuszność walki o dobro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jasnogórskiego sanktuarium dla Polak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świętych odnoszące się do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cenić, co nam pomaga, a co przeszkadza w osiąganiu świę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teksty biblijne mówiące o miłosierdz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służba Bogu jest służbą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historię cudownego obrazu Matki Bożej Częstocho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 wartość modlitewnej jedności w godzinie „Apelu jasnogórskiego”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różnice między objawieniem Bożym a objawieniami prywatn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misji pokojowych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  <w:r>
        <w:br w:type="page"/>
      </w:r>
    </w:p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>
          <w:b/>
          <w:b/>
        </w:rPr>
      </w:pPr>
      <w:r>
        <w:rPr>
          <w:b/>
        </w:rPr>
        <w:t>SEMESTR I I II</w:t>
      </w:r>
    </w:p>
    <w:tbl>
      <w:tblPr>
        <w:tblW w:w="152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100"/>
        <w:gridCol w:w="3500"/>
        <w:gridCol w:w="2665"/>
        <w:gridCol w:w="1950"/>
        <w:gridCol w:w="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części i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wspomnienia Matki Bożej Różań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grzebanie umarłych jest uczynkiem miłosierdzia i chrześcijańskim obowiąz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modlitwa za zmarłych jest pomocą duszom oczekującym w czyść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kresy w roku liturgicznym i obowiązujące święta koście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Kościół oddaje cześć świętym wspominanym w roku liturgi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kolę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tradycje związane uroczystością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pasch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potkań z Chrystusem po Jeg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liturgicznych spotkań z Chrystus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Jezusa zstąpił na Niego Duch Święty pod postacią gołęb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podaje prawdę, że Duch Święty zstąpił na apostołów w Wieczerniku w dniu Pięćdziesiątnicy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odmawiając różaniec, zwracamy się do Boga za pośrednictwem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modlitwy za zmarłych i troskę o ich gr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 grobach stawia się krzy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efinicję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zyporządkowuje nabożeństwa do okresów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hrześcijańskie tradycje związane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mędrcach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tytuły kolęd związanych z mędrcami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związaną z odpieraniem pokus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symboli pasch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łowa „rezurek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światło jest symbolem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wydarzenia paschalne na schemacie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ki towarzyszące zesłaniu Ducha Świętego na apostołów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rzesłanie orędzia Matki Bożej z Fat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w tajemnicach różańca rozważamy wydarzenia z życia Pana Jezusa i Jego Mat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óg przez konkretne wydarzenia w dziejach świata i konkretnych ludzi prowadzi nas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wartość chrześcijańskich tradycji związanych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tradycja pomaga we właściwym przeżywaniu prawd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przyjście Jezusa na ziemię ma znaczenie dla całej ludzk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reść perykopy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duchowe znaczenie pus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duchowej bliskości z Jezusem dla skutecznej walki z pokus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ę Wigilii Pascha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y biblijne i pozabiblijne o śmierci i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znaczenie spotkań ze Zmartwychwstałym dla umocnienia wiary Jego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 sakramencie bierzmowania Duch Święty umacnia chrześcijan do bycia świadkami Chrystus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historię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modlitwa za zmarłych jest przejawem wiary w życie wieczne oraz wyrazem nadziei, która się spełni przy spotkaniu w nieb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prefacji o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w każdym roku liturgicznym powtarzamy uobecnianie w liturgii wydarzeń zbawcz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radycyjną symbolikę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óg daje znaki na naszej drodze do poznania i spotkani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adania Jezusa-Mesja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Jezusa wobec kusic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wydarzeniach związanych ze zmartwychwstaniem Jezusa (J 20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 xml:space="preserve">interpretuje wymowę symboli Ducha Święt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jaśnia znaczenie znaków towarzyszących zesłaniu Ducha Świętego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charakteryzuje działalność kółek różańc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podaje, że rok liturgiczny przebiega według cyklu A, B, 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prawdę wiary o wcieleniu Bożego Sy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działalność Papieskiego Dzieła Misyjnego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 xml:space="preserve">podaje przykłady współczesnego </w:t>
            </w:r>
            <w:r>
              <w:rPr>
                <w:rFonts w:eastAsia="Calibri"/>
              </w:rPr>
              <w:t>konsumpcjoniz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>
      <w:sz w:val="20"/>
    </w:rPr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38:00Z</dcterms:created>
  <dc:creator>Ewelina</dc:creator>
  <dc:description/>
  <cp:keywords/>
  <dc:language>en-US</dc:language>
  <cp:lastModifiedBy>magda szczech</cp:lastModifiedBy>
  <cp:lastPrinted>2023-09-04T21:37:00Z</cp:lastPrinted>
  <dcterms:modified xsi:type="dcterms:W3CDTF">2023-09-04T19:38:00Z</dcterms:modified>
  <cp:revision>2</cp:revision>
  <dc:subject/>
  <dc:title/>
</cp:coreProperties>
</file>