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WYMAGANIA EDUKACYJNE Z RELIGII DLA KLASY IV SZKOŁY PODSTAWOWEJ</w:t>
      </w:r>
    </w:p>
    <w:p>
      <w:pPr>
        <w:pStyle w:val="Bezodstpw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</w:tabs>
              <w:ind w:left="152" w:hanging="152"/>
              <w:rPr>
                <w:sz w:val="20"/>
              </w:rPr>
            </w:pPr>
            <w:r>
              <w:rPr>
                <w:sz w:val="20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686"/>
        <w:gridCol w:w="2693"/>
        <w:gridCol w:w="2268"/>
        <w:gridCol w:w="1937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ady współpracy z kolegami i koleżankami oraz nauczycielami w roku szkol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katecheza przygotowuje do misji głoszenia Ewangelii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</w:t>
            </w:r>
            <w:r>
              <w:rPr>
                <w:szCs w:val="24"/>
              </w:rPr>
              <w:t>łaska uświęcaj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Mszy Świętej oraz obrzędów wstęp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ma obowiązek uczestniczyć w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homilia jest wyjaśnieniem słow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postawy przyjmujemy podczas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liturgii sł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Eucharystii spotykamy się z Chrystusem i karmimy się Jego Ciał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zęści liturgii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odpuszczania grzech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co dokonuje się w sakramencie pokuty i pojednania (B.9.2)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 xml:space="preserve">omawia przypowieści: o budowie wieży, o siewcy, </w:t>
            </w:r>
            <w:r>
              <w:rPr/>
              <w:t>o uczcie (C.6.2)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ma plan dla życia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dlaczego od Pierwszej Komunii Świętej i spowiedzi może zaliczać się do grona apostołó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liturgia jest miejscem spotkania z Jezusem (B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, kiedy podczas Mszy Świętej czytane jest słowo Boże (F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rFonts w:eastAsia="Bookman Old Style"/>
              </w:rPr>
              <w:t>uzasadnia, że słuchanie słowa Bożego domaga się wprowadzania go w życie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odczas Mszy Świętej Jezus przemienia chleb w swoje Ciało i wino w swoją Kre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że Msza Święta jest ofiarą Chrystusa i naszą, więc własne trudy i cierpienia można złożyć Bogu w ofierze (F.1.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wy przyjmowane podczas liturgii eucharystycznej i wyjaśnia ich znaczenie (B.13.2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z</w:t>
            </w:r>
            <w:r>
              <w:rPr>
                <w:rFonts w:eastAsia="Arial Narrow"/>
              </w:rPr>
              <w:t>aprasza ludzi do szczególnej bliskośc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g</w:t>
            </w:r>
            <w:r>
              <w:rPr>
                <w:szCs w:val="24"/>
              </w:rPr>
              <w:t>odne uczestnictwo w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czynności liturgiczne wykonywane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</w:t>
            </w:r>
            <w:r>
              <w:rPr>
                <w:rFonts w:eastAsia="Arial Narrow"/>
                <w:szCs w:val="24"/>
              </w:rPr>
              <w:t xml:space="preserve"> by ludzie Go słucha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rozmnożeniu chleba przez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parality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odzaje modlitwy (prośba, dziękczynienie, przeproszenie i uwielbienie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nosi symbolikę właściwego stroju z przypowieści do potrzeby czystości duch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czynności liturgicznych wykonywanych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podczas </w:t>
            </w:r>
            <w:r>
              <w:rPr>
                <w:rFonts w:eastAsia="Bookman Old Style"/>
              </w:rPr>
              <w:t>liturgii słowa prowadzimy dialog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uzasadnia potrzebę skupienia, wyciszenia, zrozumienia oraz uważnego słuchania słowa Bożego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Mszę Świętą do uczty, na którą zaprasza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postaw przyjmowanych podczas liturgi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spólnotowy wymiar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wynagradzać Bogu za grzechy swoje i całego świ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8"/>
        <w:gridCol w:w="4394"/>
        <w:gridCol w:w="2694"/>
        <w:gridCol w:w="2599"/>
        <w:gridCol w:w="132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Jezus uczy mnie być blisko Nieg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przygotować się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i wyjaśnia przypowieść o zaginionej owcy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an Jezus jest miłosierny i szuka grzeszni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dziesięć przykazań Bożych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ego przystę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ktyka pierwszych piątków miesią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rozmowie bogatego młodzieńca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esłanie pierwszych trzech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jaciel Jezusa powinien wypełniać przykazania Boż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chowywania przykazań Bożych (I-III) w codzienności (C.1.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ez spowiedź Pan Jezus chce nas uzdalniać do dobrego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spowiedź jest powrotem do Boga po duchowym zgubieni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rzykazania o relacji człowieka wobec Boga są jako pierws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obowiązkiem przyjaciela Jezusa jest systematyczny udział w niedzielnej Mszy Świętej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969"/>
        <w:gridCol w:w="2835"/>
        <w:gridCol w:w="2410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odlitwy „Ojcze nasz” nauczył nas Jez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ładowe sytuacje, w których odmawia się Modlitwę Pańską (D.4.3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cnoty bosk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czas Mszy wszyscy wspólnie wyznają wiarę w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dzia (E.4.6) co d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starszym i chorym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 wyjaśnia przykazanie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Filipa Nereusza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chemat i klasyfikuje wezwania Modlitwy Pańskiej odnoszące się do Boga i do człowieka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łączy uczniów Jezusa i pozwala im cieszyć się spotkaniem we wspólnocie (F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treść Wyznania wiary (A.6.4) i wyjaśnia wybra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uczynki miłosierdzia (E.4.7) co do ciała i ich podaje przykła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: „kochać bliźniego jak siebie samego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jaźń z Jezusem przekłada się na budowanie pozytywnych więzi z bliźnimi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wyglądał s</w:t>
            </w:r>
            <w:r>
              <w:rPr>
                <w:shd w:fill="FFFFFF" w:val="clear"/>
              </w:rPr>
              <w:t xml:space="preserve">pór apostołów o pierwszeństwo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ośby z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ypowiadane są: </w:t>
            </w:r>
            <w:r>
              <w:rPr>
                <w:i/>
              </w:rPr>
              <w:t>Credo</w:t>
            </w:r>
            <w:r>
              <w:rPr/>
              <w:t>, modlitwa „Ojcze nasz” je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znaniu wiary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być wytrwałym, by poznaw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pragnie, by dzieci przychodziły do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kora wobec Boga i ludz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wspólnotowy charakter Modlitwy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Jezus pragnie pomagać ludziom w ich problem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zym jest sakrament namaszczenia chorych i jakie przynosi owo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życiu św. Filipa Nereusz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Jezus z szacunkiem pokazuje postawę dzie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Jezus stawia dziecko za wzór dla dorosł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jaźń z Jezusem umacnia się przez budowanie wspólnoty z innymi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0"/>
        <w:gridCol w:w="4017"/>
        <w:gridCol w:w="2835"/>
        <w:gridCol w:w="2551"/>
        <w:gridCol w:w="160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Jezus uczy mnie przyjaź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uczy ludzi poko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główne i podaje ich przeciwi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sienia pomocy cierpiącym i potrzebującym (C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łasne zdolności, które może wykorzystywać do współpracy z innym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jest Stwórcą całego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otaczającego środowiska, przyrody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oski o świat przyrod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ma moc uzdrawiania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eciwieństwa grzechów głów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udział we Mszy św. ma prowadzić do dawania świadectwa w codziennym życiu (F.1.2) przez okazywanie pokor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trędowa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dnoczy człowieka z Bogiem i bliźnimi (B.12.1), czego wyrazem jest znak pokoj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cudownym połowie ry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zyniąc cuda pragnie pokazać swoją miłość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iarą domaga się dobrego postępowania (C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wskazuje w otaczającej rzeczywistości zamysł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wórcy i ślady działania Boga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chwaście (C.6.2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wybranych grzechów głów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liturgii Mszy Świętej, które wyrażają pokor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nadzie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erykopę o głupim bogacz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należy dbać o świat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Franciszek z Asyżu jest patronem ekologów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</w:t>
            </w:r>
            <w:r>
              <w:rPr>
                <w:rFonts w:eastAsia="Arial Narrow"/>
              </w:rPr>
              <w:t>spółczuci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cnota miłośc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błogosławieństwa na zakończenie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od troski o dobra materialne ważniejsza jest troska o przyjaźń z Bogi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dziękujemy Bogu podczas Mszy Świętej (V modlitwa eucharystyczna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stawę bł. P. Frassatiego wobec rzeczy materia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110"/>
        <w:gridCol w:w="3261"/>
        <w:gridCol w:w="2551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Jezus uczy m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ży zachować się bezpośrednio przed i po przyjęciu Komunii Świę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go życie jest darem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łaściwe postawy w sto</w:t>
              <w:softHyphen/>
              <w:t>sunku do własnego ciała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ię i Mar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 przyjmować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dary otrzymane od Boga (F.1.10)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Bóg opiekuje się ludźmi przez anioła stróż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jak wygląda procesja z darami podczas liturgii eucharysty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słowa aniołów, którymi się modli podczas M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fundowania darów na rzecz kościoła parafialnego i paraf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erykopę o uzdrowieniu trędowa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Bookman Old Style"/>
              </w:rPr>
              <w:t>wyjaśnia, na czym polega modlitwa dziękczynna (D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wymienia różne dary otrzymane od Boga (F.1.10) w swoim życi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łowa przywitania przez kapłana na początku Mszy Świętej</w:t>
            </w:r>
            <w:r>
              <w:rPr>
                <w:rFonts w:eastAsia="Arial Narrow"/>
                <w:spacing w:val="-2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spotkaniu Maryi z Elżbiet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że Bóg jest zawsze blisko ludzi  (A.2.1) i opiekuje się 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ary pochodzące od Boga: chrzest i wiara (A.2.4), są pomocą na drodze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wybiera ludzi do wypełnienia Jego zad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Pawe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wiara w Boga, zaufanie Mu (C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postaci biblijne (C.6.1) – Maryj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natrętnej wdowie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cierpliwość i bezinteresowność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laczego ważne są zarówno wartości duchowe jak i materia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wymaga i co nakazuje przykazanie VII (C.1.6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Mszy Świętej wierni wyrażają swoją wdzięczność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poszukiwać w sobie pozytywnych ce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troszczyć się o swoje zdrowie i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o spotkaniu Jezusa z Marią i Mart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zachować równowagę pomiędzy sprawami materialnymi a duch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a co może być wdzięczny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Boża opatr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trwałości św. Jana Bosko w pomocy ubogim chłopco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erykopę o ubogiej wdow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chleba składanego na ołtarz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ależy szanować rzeczy swoje i in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skazuje motywy wdzięcz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</w:t>
            </w:r>
            <w:bookmarkStart w:id="0" w:name="_Hlk126157125"/>
            <w:r>
              <w:rPr/>
              <w:t>Jezus przyjmuje wiernych na Mszy Świętej jak g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bookmarkEnd w:id="0"/>
            <w:r>
              <w:rPr/>
              <w:t>opowiada, jak Jezus opiekował się aposto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historię nawrócenia św. P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aryi na weselu w K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czym przejawia się miłość Boga do ludzi (na podst. Łk 18,1-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</w:t>
            </w:r>
            <w:r>
              <w:rPr>
                <w:shd w:fill="FFFFFF" w:val="clear"/>
              </w:rPr>
              <w:t xml:space="preserve">oc wytrwałej modlitw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odczas Mszy składana jest także ofiara na tacę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ecykling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ła wdzięczność Elżbiety wobec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jakie zadania przygotował Jezus dla św. Pawła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>Semestr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977"/>
        <w:gridCol w:w="3402"/>
        <w:gridCol w:w="2552"/>
        <w:gridCol w:w="188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aktu po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trzymane Boże przebaczenie zobowiązuje nas do przebaczania in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(B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rFonts w:eastAsia="Arial Narrow"/>
              </w:rPr>
              <w:t>żal za grze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negatywne konsekwencje grzechów wobec Boga, siebie i bliźnich (F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różnia grzechy przeciw Bogu i bliźnim</w:t>
            </w:r>
            <w:r>
              <w:rPr>
                <w:rFonts w:eastAsia="Bookman Old Style"/>
              </w:rPr>
              <w:t xml:space="preserve"> (B.13.1) popełnione myślą od grzechów popełnionych słowem, uczynkiem oraz zaniedb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mocne postanowienie poprawy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chce przebaczać ludziom grzechy ponieważ ich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Arial Narrow"/>
              </w:rPr>
              <w:t>wyjaśnia, na czym polega szczera spowiedź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Bookman Old Style"/>
              </w:rPr>
              <w:t>utrata łaski uświęcając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Jezus pragnie, by ludzie odeszli od zła i czynili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uczciw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czym jest </w:t>
            </w:r>
            <w:r>
              <w:rPr>
                <w:rFonts w:eastAsia="Arial Narrow"/>
              </w:rPr>
              <w:t>zadośćuczyn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czynki miłosierne (E.4.6) co do duszy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słowa Jezusa o konieczności wielokrotnego przebaczan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. że Bóg udziela ludziom przebaczenia za pośrednictwem Jezusa (B.8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sens modlitwy przebłagalnej (D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 xml:space="preserve">opowiada przypowieść o miłosiernym ojcu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przypowieść o dwóch syn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nosić konsekwencje swoich decyzji i czyn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uczynki miłosierne (E.4.6) co do dusz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wartość modlitwy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podczas Mszy Świętej prosimy Boga o przebacz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grzech jest zagrożeniem człowieka i przeszkodą w budowaniu przyjaźni z Jezus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scenę zaparcia się Jezusa przez Piot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wypowiada się słowa spowiedzi powszechnej podczas Mszy.</w:t>
            </w:r>
            <w:bookmarkStart w:id="1" w:name="_Hlk134014167"/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bookmarkEnd w:id="1"/>
            <w:r>
              <w:rPr/>
              <w:t>opowiada historię spotkania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łota zasada postęp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zacunek wobec innych w świecie wirtualnym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biblijną symbolikę budowy dom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wypełnianiu obowiązków przez św. Dominka Savi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</w:t>
            </w:r>
            <w:r>
              <w:rPr>
                <w:rFonts w:eastAsia="Arial Narrow"/>
              </w:rPr>
              <w:t>rzebaczenie jest cnotą ludzi odważ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</w:t>
            </w:r>
            <w:r>
              <w:rPr>
                <w:rFonts w:eastAsia="Arial Narrow"/>
              </w:rPr>
              <w:t>w trosce o własne sumienie potrzebna jest konsekwenc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historię nawrócenia łotra na krz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</w:t>
            </w:r>
            <w:r>
              <w:rPr>
                <w:rFonts w:eastAsia="Bookman Old Style"/>
              </w:rPr>
              <w:t>grzechy wobec siebie, innych osób i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naprawienia krzywd i zadośćuczyn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o objawieniach w La Salette i prośbie Maryi o dobr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wszystkich obowiązuje </w:t>
            </w:r>
            <w:r>
              <w:rPr>
                <w:rFonts w:eastAsia="Arial Narrow"/>
                <w:szCs w:val="24"/>
              </w:rPr>
              <w:t>kultura języ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każdy ma prawo do poszanowania osoby 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</w:t>
            </w:r>
            <w:r>
              <w:rPr>
                <w:rFonts w:eastAsia="Bookman Old Style"/>
                <w:szCs w:val="24"/>
              </w:rPr>
              <w:t>onsekwencje grzechu w życiu osobistym i wspólnotow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systematyczności w obowiąz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827"/>
        <w:gridCol w:w="2977"/>
        <w:gridCol w:w="2693"/>
        <w:gridCol w:w="14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uczy mnie przepraszać i przebacz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uczynków miłosiernych (E.4.7) co do du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awdomówność (C.3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racowi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czasu wo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d spotkaniem z Jezusem na Mszy należy pojednać się z bliźni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 należy przygotować się do udziału w Eucharystii (B.13.4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kłady zależności wiary i postępowania (C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konieczność dokonywania wyborów w życiu (C.3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Stanisław Kostka, św. Dominik Savi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  <w:caps/>
              </w:rPr>
            </w:pPr>
            <w:r>
              <w:rPr/>
              <w:t>opowiada przypowieść o wiernym i niewiernym słudze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odlitwę indywidualną (D.1.3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na temat składania darów Panu Bogu (</w:t>
            </w:r>
            <w:r>
              <w:rPr>
                <w:rFonts w:eastAsia="Arial Narrow"/>
                <w:szCs w:val="24"/>
              </w:rPr>
              <w:t>Mt 5,23-24)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sady kontaktowania się w świecie wirtualny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nauce i pracy nad sobą św. Stanisława Kost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na czym polega indywidualna modlitwa przed Mszą Święt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5"/>
        <w:gridCol w:w="3260"/>
        <w:gridCol w:w="2410"/>
        <w:gridCol w:w="16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Jezus uczy mnie modlitwy proś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 xml:space="preserve">wyjaśnia, na czym polega modlitwa prośb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 przykłady intencji, za które zamawiane są Msze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podaje, że na początku Mszy Świętej wierni wypowiadają w ciszy swoją intencj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</w:t>
            </w:r>
            <w:r>
              <w:rPr>
                <w:rFonts w:eastAsia="Arial Narrow"/>
              </w:rPr>
              <w:t>Bóg nam pomaga i uczy nas pomaga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rzykazanie miłości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dzieci dają świadectwo wiary w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 xml:space="preserve">podaje przykłady, kiedy ludzie modlą się </w:t>
            </w:r>
            <w:r>
              <w:rPr>
                <w:rFonts w:eastAsia="Arial Narrow"/>
              </w:rPr>
              <w:t>za innych</w:t>
            </w:r>
            <w:r>
              <w:rPr/>
              <w:t xml:space="preserve"> i siebie nawzaj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obra i zła w świecie (C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opowiada przypowieść o natrętnym przyjacielu (C.6.2)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charakteryzuje modlitwę wspólnotową (D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 przykłady wezwań modlitwy wiernych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złowiek potrzebuje pomocy Boga i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sprawiedliw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wyjaśnia, dlaczego chrześcijanie proszą Boga (F.1.7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czym może naśladować świętych (C.6.1) – św. Jerz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wezwania modlitwy błagalnej (D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każdego człowieka jako dziecka Bożego (E.1.2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edy podczas liturgii słowa jest modlitwa powszech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yjaśnia, dlaczego modlimy się we wspólnocie Kościoł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Marcinie, który podzielił się płaszczem z ubog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ą symbolikę sol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św. Antonim z Padwy, który nauczał o Jez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cnota mę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posłuszeństwo wobec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że w przypowieści przyjście pana młodego oznacza spotkanie z Jezusem na końcu świat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 słowa Jezusa o wspólnej modlitwie (Mt 18,19-2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omagać ubogim, nawet jeśli sami niewiele posiada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równuje symbol </w:t>
            </w:r>
            <w:r>
              <w:rPr>
                <w:rFonts w:eastAsia="Arial Narrow"/>
              </w:rPr>
              <w:t>światła na świeczniku do postawy chrześcij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stawimy się do Boga w intencji innych osób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nie spełnia próśb, które są niezgodne z Jego wolą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uczanie Jezusa na temat miłosierdzia Boga i przezwyciężania zła dobrem</w:t>
            </w:r>
            <w:r>
              <w:rPr>
                <w:rFonts w:eastAsia="Arial Narrow"/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, kiedy należy </w:t>
            </w:r>
            <w:r>
              <w:rPr>
                <w:rFonts w:eastAsia="Arial Narrow"/>
              </w:rPr>
              <w:t>stawać w obronie słabszych,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686"/>
        <w:gridCol w:w="2693"/>
        <w:gridCol w:w="2693"/>
        <w:gridCol w:w="174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>
                <w:spacing w:val="-2"/>
              </w:rPr>
            </w:pPr>
            <w:r>
              <w:rPr>
                <w:spacing w:val="-2"/>
              </w:rPr>
              <w:t>V. Jezus uczy mnie modlitwy proś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inien być posłuszny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za wykorzystanie swych talentów do dobra nagrodą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uzdrowieniu sługi setni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rFonts w:eastAsia="Calibri"/>
                <w:spacing w:val="-4"/>
              </w:rPr>
              <w:t>podaje, że przed przyjęciem Najświętszego Sakramentu konieczne jest „uzdrowienie duszy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uzdrowieniu chromego nad sadzaw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prawidłowo formułuje prośby do Boga (F.1.9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, czym jest cnota roztrop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przypowieść o pannach roztropnych i nierozsądnych (C.6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w zdobywaniu nieba potrzebna jest wiara i wytrwała praca nad sob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rzypowieść o talentach (C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w którym momencie Mszy wypowiadane są słowa setnika: „Panie, nie jestem godzien…” i jaką należy przyjąć wtedy postawę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do nieba dążymy wspólnie we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 wolno wykorzystywać otrzymanych talentów do czynienia z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cud jest owocem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przyjmowany w Eucharystii może przemieniać życ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każdy ma jakieś umiejętności, które otrzymał od Bog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roztropnie należy rozwijać swoje talen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jaśnia, na czym polega zdrowie duszy i w jaki sposób powinniśmy o nie dbać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anny rozsądne mogą być wzorem roztropnoś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3402"/>
        <w:gridCol w:w="2127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że modląc się na różańcu poznajemy życie Jezusa i uwielbiamy 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zęści i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wymienia postawy i zachowania nagradzane przez Boga i te, które zasługują na potępie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świętujemy Uroczystość Chrystus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czym jest Adwent i charakteryzuje ten okres liturgiczny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śród przygotowań do świąt Bożego Narodzenia powinna być spowiedź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 przykłady zwyczajów  związanych z Bożym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spierać pracę misjonarza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 xml:space="preserve">wymienia, kto </w:t>
            </w:r>
            <w:r>
              <w:rPr/>
              <w:t>objawił się w czasie chrzt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awidłowo odpowiada na wezwania z wyznania wiary według obrzędów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podaje, kiedy chrześcijanina obowiązuje post i wstrzemięź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gdzie i kiedy zostały ustanowione Eucharystia i kapła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szacunku wobec kapłanów i modlitw w ich intencji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potrzebę modlitwy uwielbienia (D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 wartość udziału w nabożeństwach różańcowych (B.7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opowiada o powtórnym przyjściu Pana Jezusa (A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/>
              <w:t>wyjaśnia znaczenie postanowień adwentowych,</w:t>
            </w:r>
            <w:r>
              <w:rPr>
                <w:rFonts w:eastAsia="Bookman Old Style"/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religijny wymiar świętowania Boż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zwyczajach związanych ze świętem Trzech Król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uroczystość Objawienia Pańskiego jest świętem dzieł misyj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ens pracy misjonarza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akrament chrztu włącza do wspólnoty Kościoła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Wielki Pos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kuszeniu Jezus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  <w:szCs w:val="24"/>
              </w:rPr>
            </w:pPr>
            <w:r>
              <w:rPr>
                <w:rFonts w:eastAsia="Bookman Old Style"/>
                <w:szCs w:val="24"/>
              </w:rPr>
              <w:t>uzasadnia wartość udziału w nabożeństwach drogi krzyżowej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zasadnia konieczność modlitwy i wyrzeczenia w walce z pokus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ustanowieniu Eucharystii (B.11.1) i kapłaństw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objawieniach Matki Bożej w Gietrzwałdz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odlitwy różańcowej w nawiązaniu do tych objawi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kim był Jan Chrzciciel i opowiada o jego misj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opisuje warunki, w jakich na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podaje przykłady, jak może przywitać przychodzącego na świat Zbawiciela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o oznacza pokłon oddawany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wyjaśnia nazwę uroczystości Objawienia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lang w:eastAsia="en-US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być dziecki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finiuje pojęcia: kuszenie, pokusa, post, wstrzemięźliwość, szat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mienia i wyjaśnia pokusy stawiane Jezusowi przez szata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ęci słowa konsekr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sza Święta jest pamiątką Ostatniej Wieczer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o modlitwie Jezusa w ogrodzie Oliw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wyjaśnia, czym jest Ogrójec i podaje jego inne nazwy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perykopę o sądzie ostatecznym i wyjaśnia użyte w niej symbo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gotowanie duchowe na Boże Narodzenie jest ważniejsze od przygotowań material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Jezus „rodzi się” w sercach ludzi, gdy przyjmują Najświętszy Sakrame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ary otrzymane na chrz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śnia, na czym polegało spełnienie przez Jezusa woli Ojca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charakteryzuje Bożą sprawiedliw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óżnych inicjatyw wspierających mis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bożeństwa wielkopost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Eucharystii i kapłaństwa w życiu chrześcijańskim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3260"/>
        <w:gridCol w:w="1985"/>
        <w:gridCol w:w="18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I. Jezus uczy mnie uwielbienia. Rok liturg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zykłady, jak może wyrazić wdzięczność Jezusowi za Jego ofiarę (A.4.3.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ki krzyża dla chrześcijan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w Wielki Piątek nie sprawuje się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zwyczaje związane z uroczystościami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/>
              <w:t>podaje prawdę, że Jezus wybrał chleb, by pozostać z nami pod jego postac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tradycjach związanych z uroczystością Bożego Ciała w Polsce i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</w:t>
            </w:r>
            <w:r>
              <w:rPr>
                <w:rFonts w:eastAsia="Arial Narrow"/>
              </w:rPr>
              <w:t xml:space="preserve">sposoby uczczenia Bożego Miłosierdz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jak modlić się </w:t>
            </w:r>
            <w:r>
              <w:rPr>
                <w:rFonts w:eastAsia="Arial Narrow"/>
              </w:rPr>
              <w:t>Koronką do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rozpoznaje obraz Jezusa Miłosiernego oraz sanktuarium Boż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do czego Jezus przed wniebowstąpieniem zobowiązał swych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Duch Święty to trzecia Osoba Bosk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biblijne symbole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ważniejsze cechy modlitwy Jezusa: gotowość na wypełnienie woli Bożej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Bookman Old Style"/>
              </w:rPr>
            </w:pPr>
            <w:r>
              <w:rPr>
                <w:rFonts w:eastAsia="Bookman Old Style"/>
              </w:rPr>
              <w:t>omawia warunki spełnienia modlitwy (F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Arial Narrow"/>
              </w:rPr>
            </w:pPr>
            <w:r>
              <w:rPr>
                <w:rFonts w:eastAsia="Bookman Old Style"/>
              </w:rPr>
              <w:t>podaje warunki skuteczności modlitwy: zgodność z wolą Boga (D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może wyrazić wdzięczność Panu Jezusowi za Jego ofiarę (A.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martwychwstaniu Jezusa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iedziela jest pamiątką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e Chrystusa zmartwychwstał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licza i omawia elementy świę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człowieka przejawia się m.in. w jego udziale w czynnoś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odaje, kiedy obchodzona jest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edziela Miłosierdzi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ufania Miłosiernemu Ojc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lang w:eastAsia="en-US"/>
              </w:rPr>
            </w:pPr>
            <w:r>
              <w:rPr>
                <w:lang w:eastAsia="en-US"/>
              </w:rPr>
              <w:t>opowiada treść perykopy o wniebowstąpi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sji Kościoła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u biblijnego opowiada o zesłaniu Ducha Świętego (A.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męce Pana Jezusa i Jego śmierci na krzyżu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lang w:eastAsia="en-US"/>
              </w:rPr>
              <w:t>uzasadnia, że uczestnictwo w niedzielnej Mszy Świętej jest wyznaniem wiary w zmartwychwst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kę pokarmów błogosławionych w Wielką Sobot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udział w procesji Bożego Ciała jest świadectwem wiar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</w:t>
            </w:r>
            <w:r>
              <w:rPr>
                <w:rFonts w:eastAsia="Bookman Old Style"/>
              </w:rPr>
              <w:t>posoby oddawania czci Bogu (gesty, adoracja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powinien łączyć wypełnianie codziennych obowiązków z „patrzeniem w niebo”, czyli modlitwą i oczekiwaniem na powtórne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ary, z którymi przychodzi Duch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olę Ducha Świętego w życiu chrześcijani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dlaczego Pan Jezus dobrowolnie przyjął krzyż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je, gdzie znajduje się (historyczny) pusty grób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stotę przygotowanego przez Jezusa miejsca w niebi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liturgii Wielkiego Piątk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arakteryzuje przesłanie o Bożym Miłosierdziu, które przekazała św. Fausty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roli św. Jana Pawła II w propagowaniu Bożego miłosierdzia w </w:t>
            </w:r>
            <w:r>
              <w:rPr>
                <w:rFonts w:eastAsia="Calibri"/>
              </w:rPr>
              <w:t>sanktuarium w Łagiewnika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5:00Z</dcterms:created>
  <dc:creator>Ewelina</dc:creator>
  <dc:description/>
  <cp:keywords/>
  <dc:language>en-US</dc:language>
  <cp:lastModifiedBy>magda szczech</cp:lastModifiedBy>
  <cp:lastPrinted>2023-09-04T21:34:00Z</cp:lastPrinted>
  <dcterms:modified xsi:type="dcterms:W3CDTF">2023-09-04T19:35:00Z</dcterms:modified>
  <cp:revision>2</cp:revision>
  <dc:subject/>
  <dc:title/>
</cp:coreProperties>
</file>