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YMAGANIA EDUKACYJNE Z RELIGII DLA KLASY I SZKOŁY PODSTAWOWEJ</w:t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 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w zakresie programu nauczania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danej klasy, proponuje rozwiązania nietypowe, rozwiązuje także zadania wykraczające poza program nauczania tej klasy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powiatowym, regionalnym, wojewódzkim albo krajowym lub posiada inne porównywalne osiągnięcia.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119" w:leader="none"/>
                <w:tab w:val="left" w:pos="152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w niej rzeczow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 uzupełnione wiedzą spoza program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1"/>
              </w:rPr>
              <w:t>6. Inscenizacje,</w:t>
            </w:r>
            <w:r>
              <w:rPr>
                <w:sz w:val="21"/>
              </w:rPr>
              <w:t xml:space="preserve">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mu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630"/>
        <w:gridCol w:w="3192"/>
        <w:gridCol w:w="2673"/>
        <w:gridCol w:w="151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Bóg nas kocha – dziękujemy za Jego d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imię katechety oraz kolegów i koleżanek z klasy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ikon podczas pracy z podręczni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ozytywne umiejętności własne, kolegów i koleża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ytuacji, w których należy stosować pozdro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odróżnia, kiedy należy stosować pozdrowienia świeckie, a kiedy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ita się i odpowiada na pozdrowienia świeckie i chrześcijańsk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w którym miejscu znajduje się krzyż w domach i sali szkol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prawnie wykonuje znak krzyża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„W imię Ojca i Syn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 na różnice w wyglądzie zewnętrznym pomiędzy świątynią a innymi budynkami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się zachować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czym różni się wnętrze kościoła od innych miejs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znane mu kapliczki lub figury świętych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na katechezie Bóg czeka na spotkanie ze swoimi dzieć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, że klasa jest wspólnotą, w której dzieci są za siebie nawzajem odpowiedzialne </w:t>
            </w:r>
            <w:r>
              <w:rPr/>
              <w:t>(E.3.5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isuje, czym jest koleżeństwo i przyjaźń </w:t>
            </w:r>
            <w:r>
              <w:rPr/>
              <w:t>(E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rawidłowych postaw i zachowań w grup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i opisuje zasady dobrego zachowania w szkole (E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konieczność respektowania zasad ustalonych we wspólnocie szkolnej (E.3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między członkami wspólnoty szkolnej (E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pozdrowienia chrześcijańskie przypominają o obecności Boga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stosowanie pozdrowień jest wyrazem szacunku do Boga i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jak wykonuje się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znak krzyża czynią osoby wierzące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miejscach poświęconych Panu Bogu zachowujemy się z wyjątkowym szacunkiem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katecheza różni się od innych zaję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akceptacji i szacunku wobec osób w kla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troska o dzieci </w:t>
            </w:r>
            <w:r>
              <w:rPr>
                <w:rFonts w:eastAsia="Calibri"/>
                <w:spacing w:val="-2"/>
              </w:rPr>
              <w:t>jest dla dorosłych zobowiązaniem</w:t>
            </w:r>
            <w:r>
              <w:rPr>
                <w:rFonts w:eastAsia="Calibri"/>
              </w:rPr>
              <w:t xml:space="preserve"> wobec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zasadnia, dlaczego obowiązkiem ucznia jest posłuszeństwo nauczycielo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krzyż przypomina o miłości Pana Jezusa do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żywając pozdrowień chrześcijańskich wyraża swoją wiarę w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konując znak krzyża wypowiadamy imiona Trójc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miejsca i sytuacje, w których wierzący wykonują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elementów wnętrza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kościół nazywamy dom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figury i kapliczki świętych są oddaniem chwały Bogu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zajemna pomoc jest dobrem dla innych i radością dla Bog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czym jest wspólnota szkol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jakie przesłanie mają pozdrowienia „Niech będzie pochwalony Jezus Chrystus” i „Szczęść Boż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gest czynienia krzyża odzwierciedla kształt krzyża, na którym umarł Pan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znak krzyża wykonany z szacunkiem jest wyrazem miłości do dobr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powodów, z których stawiane były krzyże lub kaplicz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powiada, co </w:t>
            </w:r>
            <w:r>
              <w:rPr>
                <w:rFonts w:eastAsia="Calibri"/>
                <w:spacing w:val="-2"/>
              </w:rPr>
              <w:t xml:space="preserve">przedstawiają </w:t>
            </w:r>
            <w:r>
              <w:rPr>
                <w:rFonts w:eastAsia="Calibri"/>
              </w:rPr>
              <w:t>znane mu kapliczki lub figury świętych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827"/>
        <w:gridCol w:w="2769"/>
        <w:gridCol w:w="2618"/>
        <w:gridCol w:w="165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 Bóg mnie stworzy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z Pisma Świętego poznajemy, co Pan Bóg uczynił dl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gdzie może słuchać Pisma Świętego (dom, katecheza, kościół, radio…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stworzył świat z miłości do ludzi (A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Bogu za świat przyro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piosenkę o stworzeniu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stworzył anioł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Aniele Boż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awdę, że Bóg dał człowiekowi ciało, duszę, rozum i wolną wolę (E.1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oże dary są wyrazem Jego opieki nad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daje życie za pośrednictwem rodzicó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Boże dary służą człowiek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i złego korzystania z dóbr przyrody (C.2.1; 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Boże d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, za co może dziękować Bogu w swoim życiu i środowis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jest Pismo Święte (A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słuchając słów Pisma Świętego, słucha samego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stworzeniu świata na podstawie biblijnego opowiadania (A.3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elementy świata stworzonego przez Boga (niebo, ziemia, słońce morze, rośliny, zwierzęta, człowiek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na podstawie cech świata wymienia najważniejsze przymioty Boga </w:t>
            </w:r>
            <w:r>
              <w:rPr>
                <w:rFonts w:eastAsia="Calibri"/>
                <w:spacing w:val="-2"/>
              </w:rPr>
              <w:t>(A.3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ła stworzone przez Boga są przejawem Jego wszech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aniołów nie możemy zo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 rolę Anioła Stróża w życiu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w codzienności ślady Bożych darów materialnych i duch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Bóg jest źródłem dobra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biblijnego wymienia przejawy troski Boga o świat (A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okazywania wdzięczności za wszystko, co otrzymał od Boga (A.2.2)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dlaczego Biblię można nazwać podręcznikiem do poznawania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pięknie i mądrości przyrody można spotkać Pan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dzieła przyrody są sobie nawzajem potrzeb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wyznaczył aniołom różne zad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na podstawie tekstu  biblijnego opowiada o stworzeniu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jest dawcą życia pierwszych ludzi i każdego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, że Bóg podarował ludziom świat, by mogli czynić w nim wiele dobra. </w:t>
            </w:r>
          </w:p>
          <w:p>
            <w:pPr>
              <w:pStyle w:val="Teksttabeli"/>
              <w:numPr>
                <w:ilvl w:val="0"/>
                <w:numId w:val="0"/>
              </w:numPr>
              <w:ind w:left="1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uzasadnia, dlaczego księdze Pisma Świętego okazujemy wyjątkowy szacun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a: stworzyć, Stworzyciel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zymioty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piekuje się ludźmi za pośrednictwem ani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pieka aniołów nad ludźmi jest przejawem dobroci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że dobre wykorzystanie darów Boga czyni ludzi szczęśliwymi, a złe ich unieszczęśliwi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podobieństwo człowieka do Boga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793"/>
        <w:gridCol w:w="3824"/>
        <w:gridCol w:w="3544"/>
        <w:gridCol w:w="2693"/>
        <w:gridCol w:w="2694"/>
        <w:gridCol w:w="1647"/>
        <w:gridCol w:w="35"/>
      </w:tblGrid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Cs/>
              </w:rPr>
              <w:t>III.  Bóg mnie kocha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jest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których dostrzega Bożą miłość w swoim życiu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podaje przykłady troski Boga wobec nieg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należy troszczyć się o własne ciało i dbać zdro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szy Świętej czytane jest Pismo Święt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awidłowo wykonuje potrójny znak krzyż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z pomocą katechety wyjaśnia, czym są przykazania Boże (C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ile jest przykaza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jakich postaw należy unik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treść przykazania miłości Boga i bliźn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liźni to każdy człowie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podaje prawdę, że dobre uczynki wobec najbliższych są wyrazem miłości do Boga </w:t>
            </w:r>
            <w:r>
              <w:rPr/>
              <w:t>(E.4.7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, którymi pomaga innym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ragnął, abyśmy się pojawili na świe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każdego człowieka jako dziecka Bożego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kocha ludzi, także wtedy, gdy popełniają zł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bezwarunkowa miłość Boga do człowieka (E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jest zawsze blisko swoich dzieci (A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kto czyta Pismo Święte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nazwy wybranych przedmiotów związanych z liturg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odpowiadać Panu Bogu na słowa skierowane do na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zym polega działanie rozumne i wolne (E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o to znaczy: „kochać bliźniego jak siebie samego” (E.1.5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trzeba dbać o własne ciało, ponieważ jest ono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czyniąc dobro człowiek odpowiada na miłoś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Bóg jest blisko nas i pomaga nam za pośrednictwem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serca, duszy i umysłu w przykazaniu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że wypełnianie przykazań prowadzi do szczęścia poszczególnych osób i wszystkich wok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ściwych zachowań wynikających z wypełniania przykazań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darzenia, o których dowiedział się z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ypełnianie przykazań jest znakiem zaufania Bogu, który pragnie naszego szczęśc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achowując przykazania, odpowiada na Bożą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 miarę swoich możliwości wyjaśnia poszczególne przykaz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maganie innym jest wyrazem miłości Boga wobec ludzi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9" w:type="dxa"/>
              <w:right w:w="79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podstawie tekstu biblijnego wyjaśnia, że ciało jest świątynią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ocena własnego postępowania pomaga w stawaniu się lepszym.</w:t>
            </w:r>
          </w:p>
          <w:p>
            <w:pPr>
              <w:pStyle w:val="Heading1"/>
              <w:spacing w:lineRule="auto" w:line="36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br w:type="page"/>
      </w:r>
      <w:r>
        <w:rPr>
          <w:b/>
          <w:sz w:val="1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04"/>
        <w:gridCol w:w="4118"/>
        <w:gridCol w:w="2688"/>
        <w:gridCol w:w="2840"/>
        <w:gridCol w:w="165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/>
              <w:t>IV. Bóg daje mi Jezusa i Matkę Maryję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Maryja jest Matką Jezusa i wszystkich ludzi (A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y: „Zdrowaś Maryjo” i „Ojcze nasz” (D 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zwyczajach związanych z Bożym Narodzeniem w domu i kościele (B.5.1; 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gdzie urodził się Jezu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śpiewa wybrane kolęd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kładamy sobie życ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dary złożone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że Bóg jest najlepszym Ojcem ze wszystkich na ziemi, i wszystkich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dla Boga każdy jest waż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osoby potrzebujące pomo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uczynków miłosierdzia w swoim środowisku i na świecie (E.4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zło zasmuca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odejścia człowieka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powrót człowieka i zawsze jest gotowy przebaczy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ytuacje, w których należy przeprosić Boga i ludz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i na czym polega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powiada modlitwy, które już 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za co może Bogu dziękować, o co Go prosić, za co przepraszać i uwielbiać Go (D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wołanie przez Boga jest zaproszeniem do przyjaźni z Nim (A.2.1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najważniejsze zwyczaje i tradycje związane z Adwentem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ens adwentowego oczekiwania (B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Maryja przedstawia prośby ludzi swojemu Synow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wcielenia Syna Bożego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drodze mędrców do Betlejem i pokłonie przed Dzieciąt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zwyczaje związane z </w:t>
            </w:r>
            <w:r>
              <w:rPr>
                <w:rFonts w:eastAsia="Calibri"/>
                <w:spacing w:val="-2"/>
              </w:rPr>
              <w:t>uroczystością Objawienia Pańskiego  (B.5.3)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objawił się wszystkim ludzi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pragnie, byśmy mówili do Niego „Ojcz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kochającemu Bogu (B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własnymi słowami pojęcie Bożego miłosierdzia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omawia wybrane uczynki miłosierdzia (E.4.6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postawę człowieka miłosiernego (B.8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Bożego miłosierdzia ukazane w historii o synu marnotrawnym (B.8.2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określenie „Adw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na przygotować się na przyjście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odrębnia słowa pozdrowienia Maryi przez archanioła Gabrie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ymbolikę opłatka, choinki i żłób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życzeń związanych z osobą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charakteryzuje sposoby chrześcijańskiego świętowania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przesłanie świąt: „Objawienie Pańskie” i „Trzech Króli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modlitwie „Ojcze nasz” prosimy o pomoc dla siebie i potrzebuj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poszukuje „zagubionego”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opowiada historię </w:t>
            </w:r>
            <w:r>
              <w:rPr>
                <w:rFonts w:eastAsia="Calibri"/>
                <w:spacing w:val="-2"/>
              </w:rPr>
              <w:t>miłosiernego Samarytanina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uczynki miłosierdzia dotyczą sfery materialnej i duch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różnia rodzaje pomocy niesionej przez dorosłych i przez dzieci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rozmowie Samuela z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ogu jako dobremu Ojcu może powiedzieć o wszystk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układa proste modlitwy prośby, dziękczynienia, </w:t>
            </w:r>
            <w:r>
              <w:rPr>
                <w:rFonts w:eastAsia="Calibri"/>
                <w:spacing w:val="-4"/>
              </w:rPr>
              <w:t>uwielbienia i przepr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mawia znaczenie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scenę zwiast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okoliczności narodzeni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ego symbolem może być gwiazd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prośby modlitwy „Ojcze nasz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przypowieść o zagubionej ow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przypowieść o miłosiernym Oj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ostawy syna marnotrawnego wobec ojc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powinniśmy przepraszać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 potrzebę zaufania miłosiernemu Ojc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łasnymi słowami wyjaśnia wybrane wyrażenia z modlitwy „Zdrowaś Maryj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wyjątkowości liturgii świąt Bożego Naro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pojęcie postawy miłosierdzia jako troski o potrzebujących.</w:t>
            </w:r>
          </w:p>
        </w:tc>
      </w:tr>
    </w:tbl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br w:type="page"/>
      </w: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634"/>
        <w:gridCol w:w="3028"/>
        <w:gridCol w:w="2710"/>
        <w:gridCol w:w="1933"/>
      </w:tblGrid>
      <w:tr>
        <w:trPr>
          <w:trHeight w:val="2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Bóg jest w mojej rodzi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, w jaki sposób okazują miłość rodzice dzieciom i dzieci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tworzy drzewo genealogiczne swoich przo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w czym rodzeństwo może sobie pomag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intencji, w których może modlić się cała rodzi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daje radość zabawy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najlepszym wzorem miłości jest Bó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Bóg okazuje swoją miłość dzieciom przez rodziców i odwro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rozpoznaje i nazywa emocje swoje oraz innych osób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dziecko jest dla rodziców darem od Pana Boga, a rodzice są darem dla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ce stawiają dziecku wymagania dla jego dobr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pacing w:val="-4"/>
              </w:rPr>
            </w:pPr>
            <w:r>
              <w:rPr>
                <w:rFonts w:eastAsia="Calibri"/>
              </w:rPr>
              <w:t>wskazuje, że życie rodzinne powinno nas prowadzić do nieba</w:t>
            </w:r>
            <w:r>
              <w:rPr>
                <w:rFonts w:eastAsia="Calibri"/>
                <w:spacing w:val="-4"/>
              </w:rPr>
              <w:t>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najważniejszą więzią w rodzinie jest mił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brak miłości rodziców (lub jednego) Bóg wynagradza na inne sposob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rodzina jest pomysł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rak obecności rodziców jest trudną sytuacją dla dziecka, więc należy je wspiera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spędzania wolnego czasu z kolegami i przyjaciółmi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na więzi osobowe w rodzi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zykłady budowania dobrych relacji we wspólnocie rodzin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zym różnią się obowiązki rodziców od obowiązków dziec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na co nie powinno się poświęcać zbyt wiele czasu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  <w:spacing w:val="-4"/>
              </w:rPr>
              <w:t>charakteryzuje</w:t>
            </w:r>
            <w:r>
              <w:rPr>
                <w:rFonts w:eastAsia="Calibri"/>
              </w:rPr>
              <w:t xml:space="preserve"> wspólnotę rodzin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rolę opiekunów i rodziców zastępczych wobec dzieci, które nie mają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uzasadnia, dlaczego dzieci mają prawo do odpoczynku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Bóg zbaw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nazwę dnia rozpoczynającego Wielki Post i czas jego tr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stanowień wielkopost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tekst modlitwy „Któryś za nas…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palmy (B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z pomocą wykonuje palm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, że Pan Jezus zmartwychwstał trzeciego dnia po swojej śmier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wyczaje i symbole wielkanoc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an Jezus przygotował dla wszystkich miejsce w niebie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Środa Popielc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z pamięci słowa towarzyszące posypaniu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procesja w Niedzielę Palm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chrześcijański sens krzyża i cierpienia (F.1.11; 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grobie Pańskim w swoim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święceniu pokarmów i śniadaniu wielkanoc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jaśnia znaczenie </w:t>
            </w:r>
            <w:r>
              <w:rPr>
                <w:rFonts w:eastAsia="Calibri"/>
                <w:spacing w:val="-4"/>
              </w:rPr>
              <w:t xml:space="preserve">zmartwychwstania </w:t>
            </w:r>
            <w:r>
              <w:rPr>
                <w:rFonts w:eastAsia="Calibri"/>
              </w:rPr>
              <w:t>(B.5.1)</w:t>
            </w:r>
            <w:r>
              <w:rPr>
                <w:rFonts w:eastAsia="Calibri"/>
                <w:spacing w:val="-4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ielkanoc jest świętem rados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na miarę swoich możliwości wyjaśnia, czym jest nieb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co podczas życia na ziemi pomaga w drodze do nieba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wybrane sceny z drogi krzyżow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owocem cierpienia Jezusa jest odkup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warto pokonywać trudn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„hosanna”, „Niedziela Palmow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 perykopę o wjeździe Pana Jezusa do Jerozolim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śmieci Pana Jezusa i złożeniu Go do grobu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łasnymi słowami opowiada perykopę o kuszeniu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kiedy owocem cierpienia może być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określa rozkładanie płaszczy i rzucanie gałązek przed Jezusem jako znak uznania Go za Król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monstrancja z Hostią jest najważniejszym elementem grobu Pański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martwychwstaniu i wniebowstąpieniu Jezus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rzesłanie obrzędu posypania głów pop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przemiana postępowania ze względu 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symbolikę wybranych pokarmów w koszyczku wielkanocnym.</w:t>
            </w:r>
          </w:p>
        </w:tc>
      </w:tr>
    </w:tbl>
    <w:p>
      <w:pPr>
        <w:pStyle w:val="Teksttabeli"/>
        <w:numPr>
          <w:ilvl w:val="0"/>
          <w:numId w:val="0"/>
        </w:numPr>
        <w:tabs>
          <w:tab w:val="left" w:pos="152" w:leader="none"/>
          <w:tab w:val="left" w:pos="3936" w:leader="none"/>
          <w:tab w:val="left" w:pos="7338" w:leader="none"/>
          <w:tab w:val="left" w:pos="10598" w:leader="none"/>
          <w:tab w:val="left" w:pos="13308" w:leader="none"/>
        </w:tabs>
        <w:ind w:left="0" w:hanging="0"/>
        <w:rPr>
          <w:rFonts w:eastAsia="Calibri"/>
          <w:b/>
          <w:b/>
          <w:sz w:val="24"/>
        </w:rPr>
      </w:pPr>
      <w:r>
        <w:br w:type="page"/>
      </w:r>
      <w:r>
        <w:rPr>
          <w:rFonts w:eastAsia="Calibri"/>
          <w:b/>
          <w:sz w:val="24"/>
        </w:rPr>
      </w:r>
    </w:p>
    <w:tbl>
      <w:tblPr>
        <w:tblW w:w="15252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75"/>
        <w:gridCol w:w="3685"/>
        <w:gridCol w:w="3026"/>
        <w:gridCol w:w="2731"/>
        <w:gridCol w:w="1876"/>
        <w:gridCol w:w="22"/>
      </w:tblGrid>
      <w:tr>
        <w:trPr/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Bóg jest ze mną w Kościel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udzielanie chrz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rzez dar życia, chrzest i wiarę Pan Bóg okazuje nam swoją miłoś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podczas chrztu został uroczyście przyjęty do rodziny dzieci Bożych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Bóg czeka na spotkanie z ludźmi podczas Mszy Święt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kiedy jest niedzielna Msza Święta w jego parafialnym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rzyjmuje właściwą postawę i prawidłowo wykonuje gesty liturgi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, jak wygląda kościół parafialn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na Mszę Świętą ubieramy się odświęt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zachowania, których należy unikać w kościele i podaje przykłady właściwych posta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pomocy potrzebując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zaangażowania się dorosłych i dzieci w pomoc potrzebującym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amięta słowa „N., ja ciebie chrzczę w imię Ojca i Syna, i Ducha Święteg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dary, które otrzymał od Boga (w kolejności): życie, chrzest i wiara (A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do wspólnoty Kościoła włącza sakrament chrztu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isuje Kościół jako wspólnotę ludzi wierzących zgromadzonych przez Boga (E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 xml:space="preserve">wymienia sposoby obecności Boga w liturgii: w osobie celebrującego kapłana, w zgromadzonym ludzie, w słowie Bożym, pod eucharystycznymi postaciami </w:t>
            </w:r>
            <w:r>
              <w:rPr/>
              <w:t>(B.1.1)</w:t>
            </w:r>
            <w:r>
              <w:rPr>
                <w:rFonts w:eastAsia="Calibri"/>
              </w:rPr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rozpoznaje i nazywa podstawowe gesty i postawy liturgiczne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Kościele jako owczarni Bożej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Jezus jest Dobrym Pasterzem, a wierzący Jego owca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to jest patronem kościoła parafial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wspólnota parafialna (E.4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e wspólnocie Kościoła jesteśmy nawzajem za siebie odpowiedzialn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powiada o działalności misjonarzy (F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charakteryzuje relacje panujące we wspólnocie parafialnej (E.4.5)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znaki i symbole związane z chrzt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spólnota Kościoła obejmuje całą ziem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sposoby obecności Boga w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mawia, na czym polega właściwe zachowanie z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z szacunkiem zachowywać się podczas liturg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 być owcą Pan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że najważniejszą pomocą dla innych we wspólnocie Kościoła jest modli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kościół jest centrum życia parafialneg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od chwili chrztu stał się ukochanym dziecki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w rodzinie dzieci Bożych Bóg jest Ojcem, a ochrzczeni są dla siebie rodzeństw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 znaczenie wybranych gestów i postaw liturgi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a: pasterz, owczar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każdy w Kościele ma określone miejsc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własnego zaangażowania się w wydarzenia związane z paraf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, w jaki sposób dzieci mogą wspierać pracę misjonarz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zadaniach osób zaangażowanych w funkcjonowanie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Pan Bóg przygotował dla każdego w Kościele określone zadani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3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3065"/>
        <w:gridCol w:w="3353"/>
        <w:gridCol w:w="3673"/>
        <w:gridCol w:w="2509"/>
        <w:gridCol w:w="13"/>
        <w:gridCol w:w="1792"/>
        <w:gridCol w:w="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Katechezy okolicznościow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, jak może podziękować Bogu i rodzicom za czas wakac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prawa i obowiązki ucz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wygląda różan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części różańc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Bóg zaprasza nas do życia wi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datę uroczystości Wszystkich Świętych i wspomnienia Wszystkich Wiernych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istnieje życie wieczn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mówi z pamięci modlitwę „Wieczny odpoczynek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wybrane wydarzenia z życia św. Mikołaj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mówi z pamięci modlitwę „Niechaj będzie pochwalony Przenajświętszy Sakrament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godzinę nabożeństw majowych w swojej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mama i tata są darem od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, kiedy świętujemy Dzień Matki i Dzień Ojca oraz Dzień Babci i Dzień Dziad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zykłady dobrego wypoczynku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iejsca wakacyjnego odpoczynku związane z Panem Bog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oznaczają słowa ślub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ucząc się, służy swojej Ojczyź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dpowiada w dialogu na wezwanie „Katechizmu polskiego dziec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modlitwy, które są odmawiane na róża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wartość modlitwy różańcowej (D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w Lourdes Matka Boża prosiła o modlitwę różańc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mienia imiona wybrany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przejawy troski i pamięci o zmarłych (E.4.7; 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skazuje, w jaki sposób naśladować dobroć św. Mikołaja  (C.5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mienia sposoby okazywania miłości i wdzięczności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zykłady miłości i stawiania wymagań ze strony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sposoby zaangażowania się dzieci w procesję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dlaczego procesja Eucharystyczna odbywa się ulicami miast i wiosek (B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rodziców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podaje prawdę, że wydarzenia wakacyjne, ludzie i przyroda są darem Boga, który nas koch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warto prosić Boga o błogosławieństw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podczas modlitwy różańcowej wspólnie prosimy Maryję o pomo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, jakimi cechami charakteryzuje się świę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należy postępować, aby być święt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czym jest czyściec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modlimy się za zmarł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, jak żył św. Mikoła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można obdarowywać innych dobrocią (nie tylko materialnie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dziadków i okazujemy im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kłada modlitwę w intencji swoich dziadk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monstrancj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skazuje obecność Boga w codziennych wydarzeniach i w miejscu, w którym żyj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co to znaczy, że Maryja jest Królow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szanujemy swoich rodzic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wyjaśnia, że w czasie odpoczynku także można chwalić Boga.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dlaczego należy być wdzięcznym (Bogu i rodzicom) za otrzymane dobr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podaje prawdę, że podczas modlitwy różańcowej rozważamy wydarzenia z życia Jezusa i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objawieniu Matki Bożej w Lourdes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owiada o życiu św. Dominika Savio oraz św. Franciszka i Hiacynty Mart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 potrzebę obchodów dnia, w którym w szczególny sposób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>okazuje się miłość dziadkom oraz rodzic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opisuje, jak odbywa się procesja Bożego Cia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pojęcie „Litania loretańsk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uzasadnia, dlaczego Matka Jezusa jest również naszą Matk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że figury, obrazy i kapliczki są wyrazem naszej miłości do Mary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sens obdarowywania bez oczekiwania na wdzięcz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 wybrane wezwania „Litanii loretańskiej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>
                <w:rFonts w:eastAsia="Calibri"/>
              </w:rPr>
              <w:t>wyjaśnia, na czym polega chrześcijańskie przeżywanie wolnego czasu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9:29:00Z</dcterms:created>
  <dc:creator>Ewelina</dc:creator>
  <dc:description/>
  <cp:keywords/>
  <dc:language>en-US</dc:language>
  <cp:lastModifiedBy>magda szczech</cp:lastModifiedBy>
  <cp:lastPrinted>2023-09-04T21:29:00Z</cp:lastPrinted>
  <dcterms:modified xsi:type="dcterms:W3CDTF">2023-09-04T19:29:00Z</dcterms:modified>
  <cp:revision>2</cp:revision>
  <dc:subject/>
  <dc:title/>
</cp:coreProperties>
</file>