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Sposób obliczania dochodu gospodarstwa rodzinnego –  na podstawie ustawy z dnia </w:t>
        <w:br/>
        <w:t xml:space="preserve">12 marca 2004 r. o pomocy społecznej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(Dz. U. z 2021 r. poz. 2268 –  j.t. ze zm.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rt.  8. </w:t>
      </w:r>
      <w:r>
        <w:rPr>
          <w:rStyle w:val="Albs"/>
          <w:rFonts w:cs="Arial;Arial" w:ascii="Arial;Arial" w:hAnsi="Arial;Arial"/>
          <w:b/>
          <w:bCs/>
          <w:sz w:val="20"/>
          <w:szCs w:val="20"/>
        </w:rPr>
        <w:t> [Kryterium dochodowe]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 Prawo do świadczeń pieniężnych z pomocy społecznej, z zastrzeżeniem art. 40, art. 41, art. 53a i art. 91, przysługuje: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1) osobie samotnie gospodarującej, której dochód nie przekracza kwoty </w:t>
      </w:r>
      <w:r>
        <w:rPr>
          <w:rFonts w:cs="Arial;Arial" w:ascii="Arial;Arial" w:hAnsi="Arial;Arial"/>
          <w:i/>
          <w:iCs/>
          <w:sz w:val="20"/>
          <w:szCs w:val="20"/>
        </w:rPr>
        <w:t>776 zł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Style w:val="Fnref"/>
          <w:rFonts w:cs="Arial;Arial" w:ascii="Arial;Arial" w:hAnsi="Arial;Arial"/>
          <w:sz w:val="20"/>
          <w:szCs w:val="20"/>
          <w:vertAlign w:val="superscript"/>
        </w:rPr>
        <w:t>1</w:t>
      </w:r>
      <w:r>
        <w:rPr>
          <w:rFonts w:cs="Arial;Arial" w:ascii="Arial;Arial" w:hAnsi="Arial;Arial"/>
          <w:sz w:val="20"/>
          <w:szCs w:val="20"/>
        </w:rPr>
        <w:t xml:space="preserve"> , zwanej dalej "kryterium dochodowym osoby samotnie gospodarującej",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2) osobie w rodzinie, w której dochód na osobę nie przekracza kwoty </w:t>
      </w:r>
      <w:r>
        <w:rPr>
          <w:rFonts w:cs="Arial;Arial" w:ascii="Arial;Arial" w:hAnsi="Arial;Arial"/>
          <w:i/>
          <w:iCs/>
          <w:sz w:val="20"/>
          <w:szCs w:val="20"/>
        </w:rPr>
        <w:t>600 zł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Style w:val="Fnref"/>
          <w:rFonts w:cs="Arial;Arial" w:ascii="Arial;Arial" w:hAnsi="Arial;Arial"/>
          <w:sz w:val="20"/>
          <w:szCs w:val="20"/>
          <w:vertAlign w:val="superscript"/>
        </w:rPr>
        <w:t>2</w:t>
      </w:r>
      <w:r>
        <w:rPr>
          <w:rFonts w:cs="Arial;Arial" w:ascii="Arial;Arial" w:hAnsi="Arial;Arial"/>
          <w:sz w:val="20"/>
          <w:szCs w:val="20"/>
        </w:rPr>
        <w:t xml:space="preserve"> , zwanej dalej "kryterium dochodowym na osobę w rodzinie",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) rodzinie, której dochód nie przekracza sumy kwot kryterium dochodowego na osobę w rodzinie, zwanej dalej "kryterium dochodowym rodziny"</w:t>
      </w:r>
    </w:p>
    <w:p>
      <w:pPr>
        <w:pStyle w:val="Textjustify"/>
        <w:shd w:fill="FFFFFF" w:val="clear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przy jednoczesnym wystąpieniu co najmniej jednego z powodów wymienionych w art. 7 pkt 2-15 lub innych okoliczności uzasadniających udzielenie pomocy społecznej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>2. Rada gminy, w drodze uchwały, może podwyższyć kwoty, o których mowa w ust. 1 pkt 1 i 2, uprawniające do zasiłków okresowego i celowego.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>3. </w:t>
      </w:r>
      <w:r>
        <w:rPr>
          <w:rFonts w:cs="Arial;Arial" w:ascii="Arial;Arial" w:hAnsi="Arial;Arial"/>
          <w:b/>
          <w:sz w:val="20"/>
          <w:szCs w:val="20"/>
        </w:rPr>
        <w:t>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miesięczne obciążenie podatkiem dochodowym od osób fizycznych i koszty uzyskania przychodu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2) składki na ubezpieczenie zdrowotne określone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1?pit=2022-08-10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świadczeniach opieki zdrowotnej finansowanych ze środków publicznych oraz ubezpieczenia społeczne określone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2?pit=2022-08-10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) kwotę alimentów świadczonych na rzecz innych osób.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 Do dochodu ustalonego zgodnie z ust. 3 nie wlicza się: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jednorazowego pieniężnego świadczenia socjalnego;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 zasiłku celowego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3) pomocy materialnej mającej charakter socjalny albo motywacyjny, przyznawanej na podstawie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8?pit=2022-08-10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ów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systemie oświaty;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) wartości świadczenia w naturze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5) świadczenia przysługującego osobie bezrobotnej na podstawie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3?pit=2022-08-10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ów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promocji zatrudnienia i instytucjach rynku pracy z tytułu wykonywania prac społecznie użytecznych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5a) świadczenia pieniężn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8196005?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z dnia 20 marca 2015 r. o działaczach opozycji antykomunistycznej oraz osobach represjonowanych z powodów politycznych (Dz. U. z 2021 r. poz. 1255), i pomocy pieniężnej, o której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6794036?unitId=art(19)ust(2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19 ust. 2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24 stycznia 1991 r. o kombatantach oraz niektórych osobach będących ofiarami represji i okresu powojennego (Dz. U. z 2021 r. poz. 1858),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6796241?unitId=art(7(a))ust(2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7a ust. 2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2 września 1994 r. o świadczeniu pieniężnym i uprawnieniach przysługujących żołnierzom zastępczej służby wojskowej przymusowo zatrudnianym w kopalniach węgla, kamieniołomach, zakładach md uranu i batalionach budowlanych (Dz. U. z 2021 r. poz. 1774),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6797704?unitId=art(5(a))ust(2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5a ust. 2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31 maja 1996 r. o osobach deportowanych do pracy przymusowej oraz osadzonych w obozach pracy przez III Rzeszę i Związek Socjalistycznych Republik Radzieckich (Dz. U. z 2021 r. poz. 1818),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7319837?unitId=art(10(a))ust(2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10a ust. 2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16 listopada 2006 r. o świadczeniu pieniężnym i uprawnieniach przysługujących cywilnym niewidomym ofiarom działań wojennych (Dz. U. z 2021 r. poz. 1820) oraz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7319837?unitId=art(10)ust(2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10 ust. 2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20 marca 2015 r. o działaczach opozycji antykomunistycznej oraz osobach represjonowanych z powodów politycznych;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) dochodu z powierzchni użytków rolnych poniżej 1 ha przeliczeniowego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7) świadczenia wychowawcz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8282250?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z dnia 11 lutego 2016 r. o pomocy państwa w wychowywaniu dzieci (Dz. U. z 2019 r. poz. 2407 oraz z 2021 r. poz. 1162 i 1981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8) świadczenia pieniężn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7381682?unitId=art(8(a))ust(1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8a ust. 1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7 września 2007 r. o Karcie Polaka (Dz. U. z 2019 r. poz. 1598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9) świadczenia pieniężnego przyznawanego na podstawie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8796418?unitId=art(9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9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22 listopada 2018 r. o grobach weteranów walk o wolność i niepodległość Polski (Dz. U. poz. 2529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10) nagrody specjalnej Prezesa Rady Ministrów przyznawanej na podstawie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6797801?unitId=art(31(a)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31a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8 sierpnia 1996 r. o Radzie Ministrów (Dz. U. z 2021 r. poz. 178, 1192 i 1535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11) pomocy finansowej przyznawanej repatriantom, o której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6887944?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z dnia 9 listopada 2000 r. o repatriacji (Dz. U. z 2019 r. poz. 1472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>12) środków finansowych przyznawanych w ramach działań podejmowanych przez organy publiczne, mających na celu poprawę jakości powietrza lub ochronę środowiska naturalnego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13) zwrotu kosztów, o których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8558680?unitId=art(39(a))ust(1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39a ust. 1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14 grudnia 2016 r. - Prawo oświatowe (Dz. U. z 2021 r. poz. 1082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14) rodzinnego kapitału opiekuńcz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9178941?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z dnia 17 listopada 2021 r. o rodzinnym kapitale opiekuńczym (Dz. U. poz. 2270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15) dofinansowania obniżenia opłaty rodzica za pobyt dziecka w żłobku, klubie dziecięcym lub u dziennego opiekuna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7688988?unitId=art(64(c))ust(1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64c ust. 1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4 lutego 2011 r. o opiece nad dziećmi w wieku do lat 3 (Dz. U. z 2021 r. poz. 75, 952, 1901 i 2270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16) kwotę dodatku energetyczn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6798478?unitId=art(5(c)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5c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10 kwietnia 1997 r. - Prawo energetyczne (Dz. U. z 2021 r. poz. 716, z późn. zm.)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17) kwotę dodatku osłonow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9189634?unitId=art(2)ust(1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2 ust. 1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17 grudnia 2021 r. o dodatku osłonowym (Dz. U. z 2022 r. poz. 1).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4a. W przypadku dochodu ustalonego zgodnie z ust. 3 i 4 na potrzeby ustalenia prawa do świadczenia pieniężnego oraz opłaty wnoszonej przez osoby, o których mowa w art. 61 ust. 2 pkt 2, w dochodzie osoby lub rodziny nie uwzględnia się świadczenia uzupełniającego, o którym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document/18885415?unitId=art(1)ust(1)&amp;cm=DOCUMENT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art. 1 ust. 1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ustawy z dnia 31 lipca 2019 r. o świadczeniu uzupełniającym dla osób niezdolnych do samodzielnej egzystencji (Dz. U. z 2021 r. poz. 1842).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 W stosunku do osób prowadzących pozarolniczą działalność gospodarczą: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1) opodatkowaną podatkiem dochodowym od osób fizycznych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4?pit=2022-08-10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podatku dochodowym od osób fizycznych - za dochód przyjmuje się przychód z tej działalności pomniejszony o koszty uzyskania przychodu, obciążenie podatkiem należnym określonym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9?pit=2022-08-10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podatku dochodowym od osób fizycznych i składkami na ubezpieczenie zdrowotne określonymi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5?pit=2022-08-10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6?pit=2022-08-10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>, z tym że dochód ustala się, dzieląc kwotę dochodu z działalności gospodarczej wykazanego w zeznaniu podatkowym złożonym za poprzedni rok kalendarzowy przez liczbę miesięcy, w których podatnik prowadził działalność, a jeżeli nie prowadził, za dochód przyjmuje się kwotę zadeklarowaną w oświadczeniu tej osoby;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2) opodatkowaną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7?pit=2022-08-10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zryczałtowanym podatku dochodowym od niektórych przychodów osiąganych przez osoby fizyczne - za dochód przyjmuje się kwotę zadeklarowaną w oświadczeniu tej osoby.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7. Wysokość dochodu z pozarolniczej działalności gospodarczej w przypadku prowadzenia działalności opodatkowanej na zasadach określonych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instrText xml:space="preserve"> HYPERLINK "https://sip.lex.pl/" \l "/search-hypertext/17087802_art(8)_4?pit=2022-08-10"</w:instrTex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  <w:u w:val="none"/>
        </w:rPr>
        <w:t>przepisach</w:t>
      </w:r>
      <w:r>
        <w:rPr>
          <w:rStyle w:val="InternetLink"/>
          <w:sz w:val="20"/>
          <w:u w:val="none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przychodu;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 kosztów uzyskania przychodu;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) różnicy pomiędzy przychodem a kosztami jego uzyskania;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) dochodów z innych źródeł niż pozarolnicza działalność gospodarcza w przypadkach, o których mowa w ust. 6;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) odliczonych od dochodu składek na ubezpieczenia społeczne;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6) należnego podatku;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7) odliczonych od podatku składek na ubezpieczenie zdrowotne związanych z prowadzeniem pozarolniczej działalności gospodarczej.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 xml:space="preserve">9. Przyjmuje się, że z 1 ha przeliczeniowego uzyskuje się dochód miesięczny w wysokości </w:t>
      </w:r>
      <w:r>
        <w:rPr>
          <w:rFonts w:cs="Arial;Arial" w:ascii="Arial;Arial" w:hAnsi="Arial;Arial"/>
          <w:i/>
          <w:iCs/>
          <w:sz w:val="20"/>
          <w:szCs w:val="20"/>
        </w:rPr>
        <w:t>345 zł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0. Dochody z pozarolniczej działalności gospodarczej i z ha przeliczeniowych oraz z innych źródeł sumuje się.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sz w:val="20"/>
          <w:szCs w:val="20"/>
        </w:rPr>
        <w:t>11. W przypadku uzyskania w ciągu 12 miesięcy poprzedzających miesiąc złożenia wniosku lub w okresie pobierania świadczenia z pomocy społ. dochodu jednorazowego przekraczającego pięciokrotnie kwoty: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) kryterium dochodowego osoby samotnie gospodarującej, w przypadku osoby samotnie gospodarującej,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) kryterium dochodowego rodziny, w przypadku osoby w rodzinie</w:t>
      </w:r>
    </w:p>
    <w:p>
      <w:pPr>
        <w:pStyle w:val="Textjustify"/>
        <w:shd w:fill="FFFFFF" w:val="clear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2. 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3. W przypadku uzyskiwania dochodu w walucie obcej, wysokość tego dochodu ustala się według średniego kursu Narodowego Banku Polskiego z dnia wydania decyzji administracyjnej w sprawie świadczenia z pomocy społecznej.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;Cambria" w:hAnsi="Cambria;Cambria" w:eastAsia="Times New Roman; Times" w:cs="Times New Roman;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 Times" w:cs="Times New Roman; 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4:00Z</dcterms:created>
  <dc:creator>test</dc:creator>
  <dc:description/>
  <cp:keywords/>
  <dc:language>en-US</dc:language>
  <cp:lastModifiedBy>DudaM</cp:lastModifiedBy>
  <cp:lastPrinted>2018-08-23T10:36:00Z</cp:lastPrinted>
  <dcterms:modified xsi:type="dcterms:W3CDTF">2022-08-29T08:53:00Z</dcterms:modified>
  <cp:revision>25</cp:revision>
  <dc:subject/>
  <dc:title>Wyciąg z ustawy o pomocy społecznej (Dz</dc:title>
</cp:coreProperties>
</file>