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1" w:color="DE6005"/>
        </w:pBdr>
        <w:shd w:fill="FFFFFF" w:val="clear"/>
        <w:spacing w:lineRule="atLeast" w:line="450" w:before="300" w:after="150"/>
        <w:rPr>
          <w:rFonts w:ascii="Arial" w:hAnsi="Arial" w:cs="Arial"/>
          <w:b w:val="false"/>
          <w:b w:val="false"/>
          <w:bCs w:val="false"/>
          <w:caps/>
          <w:color w:val="151F67"/>
          <w:spacing w:val="15"/>
        </w:rPr>
      </w:pPr>
      <w:r>
        <w:rPr>
          <w:rFonts w:cs="Arial" w:ascii="Arial" w:hAnsi="Arial"/>
          <w:b w:val="false"/>
          <w:bCs w:val="false"/>
          <w:caps/>
          <w:color w:val="151F67"/>
          <w:spacing w:val="15"/>
        </w:rPr>
        <w:t>PROJEKT EDUKACYJNY - "SZKOŁA ODPOWIEDZIALNA CYFROWO"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Nasza szkoła przystąpiła do projektu edukacyjnego "Szkoła odpowiedzialna cyfrowo" fundacji "Dbam o mój zasięg". SZKOŁA ODPOWIEDZIALNA CYFROWO to wspólnota uczniów, rodziców i nauczycieli, dla których wartością jest kształtowanie równowagi między korzystaniem z nowych technologii i świadomym tworzeniem realnych więzi poza przestrzenią Internetu. Troszcząc się o ów balans chcemy pozytywnie wpłynąć na dobrostan psychiczny, fizyczny i społeczny całej społeczności szkolnej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7 obszarów Szkoły Odpowiedzialnej Cyfrowo: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1.    Dostęp do aktualnej i rzetelnej wiedzy o nowych technologiach i problemach wynikających z ich nadużywania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2.    Kreatywne i bezpieczne włączenie technologii informacyjno-komunikacyjnych w proces edukacji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3.    Podejmowanie działań w zakresie profilaktyki e-uzależnień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4.    Podejmowanie działań edukacyjnych zmierzających do redukcji szkód wynikających z korzystania z zasobów sieci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5.    Wspólne wypracowanie i wdrażanie zasad używania zasobów sieci na terenie szkoły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6.    Tworzenie kultury świadomego bycia poza siecią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7.    Nauka kompetencji przyszłości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8.    Realizacja projektów odpowiedzialnych społecznie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 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Jakich rezultatów się spodziewamy: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1.    Pozytywny wpływ na samopoczucie psychiczne i fizyczne oraz relacje z innymi uczniów, rodziców i nauczycieli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2.    Zbudowanie wśród społeczności szkolnej prawdziwego obrazu nowych technologii opartego o rzetelną wiedzę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3.    W szkole wdrożone są wspólnie wypracowane zasady higieny cyfrowej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4.    Nowe technologie są regularnie wykorzystywane przez szkołę podczas zajęć z uczniami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5.    Szkoła profesjonalnie wspiera w rozwiązywaniu problemów e-uzależnień oraz realizuje działania profilaktyczne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6.    Wyłonienie liderów cyfrowych oraz twórców kreatywnych treści internetowych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7.    Szkoła kładzie nacisk nie tylko na rozwój kompetencji cyfrowych, ale również kompetencji miękkich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color w:val="333399"/>
          <w:sz w:val="21"/>
          <w:szCs w:val="21"/>
        </w:rPr>
      </w:pPr>
      <w:r>
        <w:rPr>
          <w:rFonts w:cs="Tahoma" w:ascii="Tahoma" w:hAnsi="Tahoma"/>
        </w:rPr>
        <w:t xml:space="preserve">8.    Szkoła wspiera tworzenie kultury bycia poza siecią – zapewniającej balans </w:t>
      </w:r>
      <w:r>
        <w:rPr>
          <w:rFonts w:cs="Tahoma" w:ascii="Tahoma" w:hAnsi="Tahoma"/>
          <w:color w:val="000000"/>
        </w:rPr>
        <w:t>alternatywy dla świata cyfrowego</w:t>
      </w:r>
      <w:r>
        <w:rPr>
          <w:rFonts w:cs="Tahoma" w:ascii="Tahoma" w:hAnsi="Tahoma"/>
          <w:color w:val="333399"/>
        </w:rPr>
        <w:t>.</w:t>
      </w:r>
    </w:p>
    <w:p>
      <w:pPr>
        <w:pStyle w:val="Normal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9:00Z</dcterms:created>
  <dc:creator>Pedagog</dc:creator>
  <dc:description/>
  <cp:keywords/>
  <dc:language>en-US</dc:language>
  <cp:lastModifiedBy>admin</cp:lastModifiedBy>
  <dcterms:modified xsi:type="dcterms:W3CDTF">2023-02-13T09:43:00Z</dcterms:modified>
  <cp:revision>3</cp:revision>
  <dc:subject/>
  <dc:title/>
</cp:coreProperties>
</file>