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;Arial" w:ascii="Arial;Arial" w:hAnsi="Arial;Arial"/>
          <w:sz w:val="20"/>
          <w:szCs w:val="20"/>
        </w:rPr>
        <w:t xml:space="preserve">KATALOG WYDATKÓW  PODLEGAJĄCYCH REFUNDACJI </w:t>
        <w:br/>
        <w:t>W RAMACH STYPENDIUM SZKOLNEGO (okres od 01.09 do 31.12.2025 r.)</w:t>
      </w:r>
    </w:p>
    <w:p>
      <w:pPr>
        <w:pStyle w:val="Heading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;Arial" w:ascii="Arial;Arial" w:hAnsi="Arial;Arial"/>
          <w:b w:val="false"/>
          <w:sz w:val="20"/>
          <w:szCs w:val="20"/>
        </w:rPr>
        <w:t>zakup książek</w:t>
      </w:r>
      <w:r>
        <w:rPr>
          <w:rFonts w:cs="Arial;Arial" w:ascii="Arial;Arial" w:hAnsi="Arial;Arial"/>
          <w:sz w:val="20"/>
          <w:szCs w:val="20"/>
        </w:rPr>
        <w:t xml:space="preserve"> tj.: podręczniki, lektury, książki rozwijające zainteresowania ucznia, słowniki, atlasy, encyklopedie,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blice matematyczne, chemiczne, fizyczne i astronomiczne, mapy, globusy oraz inne publikacje o charakterze edukacyjnym na różnych nośnikach, np. edukacyjne programy komput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ornister (plecak szkol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obuwie sportowe na lekcje wychowania fizycznego (</w:t>
      </w:r>
      <w:r>
        <w:rPr>
          <w:rFonts w:cs="Arial;Arial" w:ascii="Arial;Arial" w:hAnsi="Arial;Arial"/>
          <w:sz w:val="20"/>
          <w:szCs w:val="20"/>
          <w:u w:val="single"/>
        </w:rPr>
        <w:t>maksymalnie 2 pary</w:t>
      </w:r>
      <w:r>
        <w:rPr>
          <w:rFonts w:cs="Arial;Arial" w:ascii="Arial;Arial" w:hAnsi="Arial;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rój sportowy na lekcje wychowania fizycznego (</w:t>
      </w:r>
      <w:r>
        <w:rPr>
          <w:rFonts w:cs="Arial;Arial" w:ascii="Arial;Arial" w:hAnsi="Arial;Arial"/>
          <w:sz w:val="20"/>
          <w:szCs w:val="20"/>
          <w:u w:val="single"/>
        </w:rPr>
        <w:t>koszulka, spodenki, spodnie dresowe, lub dres – po 1 szt.)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Nie może to być dowolna odzież sportowa ale ta z przeznaczeniem na lekcje W-F, z faktury powinno wynikać co dokładnie zostało zakup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branie robocze wymagane przez szkołę (np. na praktykę zawodow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undurek szko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bory i materiały do nauki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rtykuły szkolne: piórnik, zeszyty, flamastry, kredki, ołówki, pędzle, farby, bloki, klej, papier kolorowy, długopisy, pióra, gumki, temperówki, bibuła, brystol, nożyczki, taśma klejąca, papier milimetrowy, korektory, przybory geometryczne, plastelina, modelina, kalkulator oraz inne materiały związane ze specyfiką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kulary korekcyjne, wymiana szkieł okularowych (potwierdzone zaświadczeniem lekarskim, ewentualnie na fakturze musi być adnotacja, że okulary/szkła są przeznaczone dla ucz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rukarka (1 szt. na rok szkolny), papier, tusz do drukarki, usługa kserowania i bind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okrycie kosztu abonamentu internetowego (refundacja na podstawie faktur </w:t>
      </w:r>
      <w:r>
        <w:rPr>
          <w:rFonts w:cs="Arial;Arial" w:ascii="Arial;Arial" w:hAnsi="Arial;Arial"/>
          <w:b/>
          <w:sz w:val="20"/>
          <w:szCs w:val="20"/>
        </w:rPr>
        <w:t>z dołączonym potwierdzeniem wpłaty</w:t>
      </w:r>
      <w:r>
        <w:rPr>
          <w:rFonts w:cs="Arial;Arial" w:ascii="Arial;Arial" w:hAnsi="Arial;Arial"/>
          <w:sz w:val="20"/>
          <w:szCs w:val="20"/>
        </w:rPr>
        <w:t>, w wyjątkowych przypadkach na podstawie samych potwierdzeń wpła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mputer PC, laptop, tablet (po 1 szt. na rok szkolny), monitor komputerowy (1 szt. na rok szkolny), oprogramowanie systemowe i antywirusowe, nośniki danych, koszt naprawy komputera, klawiatura, myszka, słuchawki komputerowe, kamerka komputer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iurko (do 300,00 zł), krzesło do biurka (do 300 zł), lampka biurkowa (do 100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strumenty muzyczne wykorzystywane przez ucznia do nauki gry (z zaświadczeniem/oświadczeniem </w:t>
        <w:br/>
        <w:t>o pobieraniu nauki gry na instrumenc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rzęt na wycieczki szkolne i turystyczne oraz treningi (plecak, torba sportowa, śpiwó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sprzęt sportowy/odzież sportowa związana z uprawianą przez ucznia dyscypliną sportu </w:t>
        <w:br/>
        <w:t xml:space="preserve">(z zaświadczeniem/oświadczeniem  o uczęszczaniu na treningi określonej dyscypliny sport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rój kąpielowy na basen, klapki, okulary pływackie, czepek, rachunki za bas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szty uczestnictwa w kursach nauki języków obcych lub w klubach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koszty udziału w  zajęciach  edukacyjnych, w tym wyrównawczych, rozwijających zainteresowania ucznia, wykraczających poza zajęcia realizowane w szkole w ramach planu nauczania, także udziału </w:t>
        <w:br/>
        <w:t xml:space="preserve">w zajęciach edukacyjnych realizowanych poza szkołą; czes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szty dojazdu do szkół (dotyczy uczniów szkół ponadpodstawow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szty pobytu na tzw. „zielonej szkole”, bądź innych wyjazdach (wycieczki o charakterze edukacyjnym, obozy naukowe, wyjścia do kina czy teatru w ramach zajęć szkol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szty ubezpieczenia N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szty zakwaterowania w bursie, internacie lub stancji (dotyczy uczniów szkół ponadpodstawowych).</w:t>
      </w:r>
    </w:p>
    <w:p>
      <w:pPr>
        <w:pStyle w:val="TextBody"/>
        <w:ind w:firstLine="708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Refundacji kosztów</w:t>
      </w:r>
      <w:r>
        <w:rPr>
          <w:sz w:val="20"/>
          <w:szCs w:val="20"/>
        </w:rPr>
        <w:t xml:space="preserve"> poniesionych przez ucznia na cele edukacyjne dokonuje się na podstawie następujących dokumentów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faktur VAT, imiennych rachunków, imiennych biletów miesięcznych, dowodów wpłaty itp.. </w:t>
      </w:r>
      <w:r>
        <w:rPr>
          <w:sz w:val="20"/>
          <w:szCs w:val="20"/>
        </w:rPr>
        <w:t xml:space="preserve">Wydatki związane ze zbiorowymi wyjazdami na wycieczkę szkolną, z wyjściami do kina, teatru itp. można udokumentować na podstawie pisemnego oświadczenia wystawionego przez szkołę, z określeniem kosztu poniesionego przez ucznia. </w:t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>Powyższe dokumenty powinny m.in. zawierać nazwę wystawcy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atę wystawienia/sprzedaży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umer dokumentu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imię i nazwisko nabywcy (wnioskodawcy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ełną nazwę przedmiotu podlegającego refundacji. </w:t>
      </w:r>
      <w:r>
        <w:rPr>
          <w:rStyle w:val="StrongEmphasis"/>
          <w:sz w:val="20"/>
          <w:szCs w:val="20"/>
        </w:rPr>
        <w:t xml:space="preserve">Istotne jest, by obuwie i koszulki miały adnotację „sportowe”. </w:t>
      </w:r>
      <w:r>
        <w:rPr>
          <w:rStyle w:val="StrongEmphasis"/>
          <w:b w:val="false"/>
          <w:sz w:val="20"/>
          <w:szCs w:val="20"/>
        </w:rPr>
        <w:t>W przypadku gdy zakupiony towar nie ma tego przymiotnika w nazwie umieszczonej na fakturze/rachunku, to na odwrocie może potwierdzić ten fakt sprzedawca umieszczając pieczęć, właściwy opis oraz czytelny podpis. Ewentualnie, stosowne oświadczenie może napisać rodzic/opiekun ucznia lub pełnoletni uczeń.</w:t>
      </w:r>
    </w:p>
    <w:p>
      <w:pPr>
        <w:pStyle w:val="TextBody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sz w:val="20"/>
          <w:szCs w:val="20"/>
        </w:rPr>
        <w:t>Data wystawienia dokumentów powinna zawierać się w następujących okresach: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Batang;바탕"/>
          <w:b/>
          <w:bCs/>
          <w:shadow/>
          <w:sz w:val="20"/>
          <w:szCs w:val="20"/>
        </w:rPr>
        <w:t>Zakup podręczników oraz pozostałych artykułów wg katalogu wydatków podlegających refundacji – od czerwca do grudnia 2025 r.</w:t>
      </w:r>
    </w:p>
    <w:p>
      <w:pPr>
        <w:pStyle w:val="TextBody"/>
        <w:numPr>
          <w:ilvl w:val="0"/>
          <w:numId w:val="1"/>
        </w:numPr>
        <w:rPr>
          <w:rStyle w:val="StrongEmphasis"/>
          <w:rFonts w:eastAsia="Batang;바탕"/>
          <w:shadow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Internet oraz bilety autobusowe (bilety dot. szkół ponadpodst.) – od września do grudnia 2025 r.</w:t>
      </w:r>
    </w:p>
    <w:p>
      <w:pPr>
        <w:pStyle w:val="TextBody"/>
        <w:rPr>
          <w:rStyle w:val="StrongEmphasis"/>
          <w:rFonts w:eastAsia="Batang;바탕"/>
          <w:shadow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b/>
          <w:bCs/>
          <w:iCs/>
          <w:sz w:val="20"/>
          <w:szCs w:val="20"/>
        </w:rPr>
        <w:t xml:space="preserve">UWAGA! </w:t>
      </w:r>
    </w:p>
    <w:p>
      <w:pPr>
        <w:pStyle w:val="TextBody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ie ma możliwości refundacji kosztów zakupu używanych komputerów PC/laptopów,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tabletów, drukarek, monitorów oraz używanej odzieży. </w:t>
      </w:r>
      <w:r>
        <w:rPr>
          <w:bCs/>
          <w:iCs/>
          <w:sz w:val="20"/>
          <w:szCs w:val="20"/>
        </w:rPr>
        <w:t xml:space="preserve">Na podstawie umowy kupna sprzedaży mogą zostać zrefundowane </w:t>
      </w:r>
      <w:r>
        <w:rPr>
          <w:b/>
          <w:bCs/>
          <w:iCs/>
          <w:sz w:val="20"/>
          <w:szCs w:val="20"/>
          <w:u w:val="single"/>
        </w:rPr>
        <w:t xml:space="preserve">tylko </w:t>
        <w:br/>
        <w:t>i wyłącznie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żywane podręczniki szkolne (nie dowolne książki), sprzęt sportowy potrzebny w ramach uprawianej dyscypliny sportu oraz  instrumenty muzyczne w przypadków uczniów, którzy uczą się grać na instrumentach.</w:t>
      </w:r>
    </w:p>
    <w:p>
      <w:pPr>
        <w:pStyle w:val="TextBody"/>
        <w:jc w:val="both"/>
        <w:rPr/>
      </w:pPr>
      <w:r>
        <w:rPr>
          <w:b/>
          <w:bCs/>
          <w:iCs/>
          <w:sz w:val="20"/>
          <w:szCs w:val="20"/>
        </w:rPr>
        <w:t xml:space="preserve">Odzież sportowa na lekcje W-F musi być zgodna z pkt. 5 katalogu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koszulka, spodenki, spodnie dresowe, lub dres – po 1 szt.)</w:t>
      </w:r>
      <w:r>
        <w:rPr>
          <w:b/>
          <w:bCs/>
          <w:iCs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;Times New Roman" w:hAnsi="Symbol;Times New Roman" w:cs="Symbol;Times New Roman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;Arial" w:hAnsi="Arial;Arial" w:cs="Arial;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;Arial" w:hAnsi="Arial;Arial" w:cs="Arial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1:00Z</dcterms:created>
  <dc:creator>DudaM</dc:creator>
  <dc:description/>
  <cp:keywords/>
  <dc:language>en-US</dc:language>
  <cp:lastModifiedBy>DudaM</cp:lastModifiedBy>
  <cp:lastPrinted>2022-04-19T11:58:00Z</cp:lastPrinted>
  <dcterms:modified xsi:type="dcterms:W3CDTF">2025-08-25T13:17:00Z</dcterms:modified>
  <cp:revision>14</cp:revision>
  <dc:subject/>
  <dc:title>STYPENDIUM SZKOLNE</dc:title>
</cp:coreProperties>
</file>