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KATALOG WYDATKÓW  PODLEGAJĄCYCH REFUNDACJI </w:t>
        <w:br/>
        <w:t>W RAMACH STYPENDIUM SZKOLNEGO (okres od 01.09 do 31.12.2022 r.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kup książek</w:t>
      </w:r>
      <w:r>
        <w:rPr>
          <w:rFonts w:cs="Arial" w:ascii="Arial" w:hAnsi="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uwie sportowe na lekcje wychowania fizycznego (</w:t>
      </w:r>
      <w:r>
        <w:rPr>
          <w:rFonts w:cs="Arial" w:ascii="Arial" w:hAnsi="Arial"/>
          <w:sz w:val="20"/>
          <w:szCs w:val="20"/>
          <w:u w:val="single"/>
        </w:rPr>
        <w:t>maksymalnie 2 par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sportowy na lekcje wychowania fizycznego (</w:t>
      </w:r>
      <w:r>
        <w:rPr>
          <w:rFonts w:cs="Arial" w:ascii="Arial" w:hAnsi="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może to być dowolna odzież sportowa ale ta z przeznaczeniem na lekcje W-F, z faktury powinno wynikać co dokładnie zostało zakupione. Opis na fakturze „odzież sportowa” jest w tym zakresie niewystarczający – takie faktury nie będą podlegały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u abonamentu internetowego (refundacja na podstawie faktur </w:t>
      </w:r>
      <w:r>
        <w:rPr>
          <w:rFonts w:cs="Arial" w:ascii="Arial" w:hAnsi="Arial"/>
          <w:b/>
          <w:sz w:val="20"/>
          <w:szCs w:val="20"/>
        </w:rPr>
        <w:t>z dołączonym potwierdzeniem wpłaty</w:t>
      </w:r>
      <w:r>
        <w:rPr>
          <w:rFonts w:cs="Arial" w:ascii="Arial" w:hAnsi="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czesne, także udziału </w:t>
        <w:br/>
        <w:t>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</w:t>
      </w:r>
      <w:r>
        <w:rPr>
          <w:rStyle w:val="StrongEmphasis"/>
          <w:b w:val="false"/>
          <w:sz w:val="20"/>
          <w:szCs w:val="20"/>
          <w:u w:val="single"/>
        </w:rPr>
        <w:t>, to na odwrocie może potwierdzić ten fakt sprzedawca umieszczając pieczęć, właściwy opis oraz czytelny podpis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2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st.) – od września do grudnia 2022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DudaM</dc:creator>
  <dc:description/>
  <cp:keywords/>
  <dc:language>en-US</dc:language>
  <cp:lastModifiedBy>DudaM</cp:lastModifiedBy>
  <cp:lastPrinted>2022-04-19T11:58:00Z</cp:lastPrinted>
  <dcterms:modified xsi:type="dcterms:W3CDTF">2022-08-29T10:26:00Z</dcterms:modified>
  <cp:revision>8</cp:revision>
  <dc:subject/>
  <dc:title>STYPENDIUM SZKOLNE</dc:title>
</cp:coreProperties>
</file>