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świetlicy szkolnej przy Zespole Szkolno – Przedszkolnym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Janusza Korczaka w Rybniku na rok szkolny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 Dane osobowe dzieck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Imię i nazwisko dziecka………………………………………………..……………………klasa ….…...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…..………………………………………………………..……………….…..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………………………………………………………………….………………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  <w:bCs/>
        </w:rPr>
        <w:t>Godziny, w których dziecko będzie przebywało w świetli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1134"/>
        <w:contextualSpacing w:val="false"/>
        <w:rPr/>
      </w:pPr>
      <w:r>
        <w:rPr>
          <w:rFonts w:cs="Times New Roman" w:ascii="Times New Roman" w:hAnsi="Times New Roman"/>
        </w:rPr>
        <w:t>Poniedziałek        - od …………………………………..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1134"/>
        <w:contextualSpacing w:val="false"/>
        <w:rPr/>
      </w:pPr>
      <w:r>
        <w:rPr>
          <w:rFonts w:cs="Times New Roman" w:ascii="Times New Roman" w:hAnsi="Times New Roman"/>
        </w:rPr>
        <w:t>Wtorek                 - od ………………………………….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1134"/>
        <w:contextualSpacing w:val="false"/>
        <w:rPr/>
      </w:pPr>
      <w:r>
        <w:rPr>
          <w:rFonts w:cs="Times New Roman" w:ascii="Times New Roman" w:hAnsi="Times New Roman"/>
        </w:rPr>
        <w:t>Środa                    - od ….……………………………….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1134"/>
        <w:contextualSpacing w:val="false"/>
        <w:rPr/>
      </w:pPr>
      <w:r>
        <w:rPr>
          <w:rFonts w:cs="Times New Roman" w:ascii="Times New Roman" w:hAnsi="Times New Roman"/>
        </w:rPr>
        <w:t>Czwartek              - od …………………………………..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1134"/>
        <w:contextualSpacing w:val="false"/>
        <w:rPr/>
      </w:pPr>
      <w:r>
        <w:rPr>
          <w:rFonts w:cs="Times New Roman" w:ascii="Times New Roman" w:hAnsi="Times New Roman"/>
        </w:rPr>
        <w:t>Piątek                   - od ……………….………………….do …………………………………..</w:t>
      </w:r>
    </w:p>
    <w:p>
      <w:pPr>
        <w:pStyle w:val="Normal"/>
        <w:spacing w:lineRule="auto" w:line="240" w:before="0" w:after="0"/>
        <w:ind w:left="1418" w:hanging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umery telefonów kontaktowych do rodziców/ prawnych opiekunów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/opiekunki prawnej ……………………………………………………………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Telefony kontaktowe ……………………...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/opiekuna prawnego ……………………...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Telefony kontaktowe ……………………………………….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Dodatkowe informacje o dziecku(dotyczące np. Stanu zdrowia, alergii, itp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V.  </w:t>
      </w:r>
      <w:r>
        <w:rPr>
          <w:rFonts w:cs="Times New Roman" w:ascii="Times New Roman" w:hAnsi="Times New Roman"/>
          <w:b/>
          <w:bCs/>
        </w:rPr>
        <w:t>Dziecko będzie opuszczać świetlic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rosz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aznaczy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d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dpowie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ź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samodzielnie (dzieci powyżej 7 roku życia) w godzinach zadeklarowanych w karcie zgło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 opieką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rosz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 wypisanie wszystkich osób upowa</w:t>
      </w:r>
      <w:r>
        <w:rPr>
          <w:rFonts w:cs="Times New Roman" w:ascii="Times New Roman" w:hAnsi="Times New Roman"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nionych do odbierania dziecka ze </w:t>
      </w:r>
      <w:r>
        <w:rPr>
          <w:rFonts w:cs="Times New Roman" w:ascii="Times New Roman" w:hAnsi="Times New Roman"/>
          <w:color w:val="000000"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ietlicy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poważniona osoba odbierająca dziecko powinna posiadać przy sobie dokument tożsamości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78"/>
        <w:gridCol w:w="2429"/>
        <w:gridCol w:w="33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, nazwisk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opień pokrewieńst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eria i nr dowodu osobisteg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ka/opiekunka praw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jciec/opiekun praw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zostałe osoby upoważnione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V. OŚWIADCZENIE RODZICÓW/OPIEKUNÓW PRAWNYCH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6"/>
      </w:tblGrid>
      <w:tr>
        <w:trPr>
          <w:trHeight w:val="191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nie mogę zapewnić opieki dziecku w godzinach wymienionych w pkt. II w związku z moim czasem pracy, organizacją dojazdu do (załącznik nr 2 Rozp. MEN z dnia 21 maja 2001 r. w sprawie ramowych statutów szkół publicz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pis matki/opiekunki prawnej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nie mogę zapewnić opieki dziecku w godzinach wymienionych w pkt. II w związku z moim czasem pracy, organizacją dojazdu do szkoły (załącznik nr 2 Rozp. MEN z dnia 21 maja 2001 r. w sprawie ramowych statutów szkół publicz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pis ojca/opiekuna prawneg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(am) się z Regulaminem Świetlicy Szkolnej Zespołu Szkolno Przedszkolnego nr 2 im. Janusza Korczaka w Ryb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podane przeze mnie w niniejszej karcie informacje są prawdziwe i zobowiązuję się do uaktualnienia ich zgodnie ze stanem fakty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rażam zgodę / nie wyrażam zgody</w:t>
      </w:r>
      <w:r>
        <w:rPr>
          <w:rFonts w:eastAsia="Symbol" w:cs="Symbol" w:ascii="Symbol" w:hAnsi="Symbol"/>
          <w:sz w:val="20"/>
          <w:szCs w:val="20"/>
          <w:lang w:eastAsia="pl-PL"/>
        </w:rPr>
        <w:t>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rejestrowanie wizerunku mojego dziecka podczas zajęć, konkursów, wycieczek i uroczystości organizowanych przez świetlicę oraz wykorzystanie tego wizerunku poprzez zamieszczanie zdjęć na stronie internetowej szkoły w celu informacji i promowania osiągnięć dziecka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  <w:bCs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właściwe pod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bnik, dnia ……………            ………………………………….       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podpis matki/opiekunki prawnej)                              (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3:00Z</dcterms:created>
  <dc:creator>Piecowska2</dc:creator>
  <dc:description/>
  <cp:keywords/>
  <dc:language>en-US</dc:language>
  <cp:lastModifiedBy>Piecowska2</cp:lastModifiedBy>
  <cp:lastPrinted>2022-06-09T07:34:00Z</cp:lastPrinted>
  <dcterms:modified xsi:type="dcterms:W3CDTF">2022-06-09T05:37:00Z</dcterms:modified>
  <cp:revision>4</cp:revision>
  <dc:subject/>
  <dc:title/>
</cp:coreProperties>
</file>